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應用電磁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偉正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PPLIED ELECTROMAGNETIS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應物二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v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普物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PBB2A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GENERAL PHYSICS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本系之教育宗旨係推廣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育、培育國家及社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所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之高級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與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人才。依此，制定本系之教育目標，其內容分述如下：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導學生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習物理科學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基本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知識、鑽研物理科學所需之基本技能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與應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科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的專業知能。 </w:t>
            </w:r>
          </w:p>
          <w:p>
            <w:pPr>
              <w:pStyle w:val="Normal"/>
              <w:widowControl/>
              <w:ind w:left="238" w:hanging="238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教授學生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模型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與解決科學、工程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方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各種問題所需要的思考與創新能力。 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：教導學生如何執行與驗證各項實驗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審慎的工作態度與安全的操作意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現人格特質：使學生能以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的剛毅、樸實、專注等個人特質與專業技能獲得主管與同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認同。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：訓練學生具有組織能力與溝通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巧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讓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能具有融入團隊的適應力，並具有發揮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或  運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力量來解決相關之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業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ind w:left="209" w:hanging="209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/>
              <w:t>6.</w:t>
            </w:r>
            <w:r>
              <w:rPr>
                <w:rFonts w:ascii="標楷體" w:hAnsi="標楷體" w:cs="標楷體" w:eastAsia="標楷體"/>
              </w:rPr>
              <w:t>營造國際視野：順應全球化的趨勢，營造國際化的學習環境與機會，教育學生</w:t>
            </w:r>
            <w:r>
              <w:rPr>
                <w:rFonts w:ascii="標楷體" w:hAnsi="標楷體" w:cs="標楷體" w:eastAsia="標楷體"/>
              </w:rPr>
              <w:t>持續地</w:t>
            </w:r>
            <w:r>
              <w:rPr>
                <w:rFonts w:ascii="標楷體" w:hAnsi="標楷體" w:cs="標楷體" w:eastAsia="標楷體"/>
              </w:rPr>
              <w:t>自我成長，吸收國內外新的知識，在未來的領域中成為一位具有國際視野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物理領域核心基本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物理特定領域之概括面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概念、模型、或實際問題及定量化之數學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處理物理問題之演練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對實驗數據分析解釋的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審慎的工作態度與安全的操作意識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科技發展脈動與從事專業工作所需其它領域知識及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9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門課程的目的是介紹電磁定理和其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應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包括物質內之靜磁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電動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電磁波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e purpose of this course is to introduce</w:t>
            </w:r>
            <w:r>
              <w:rPr/>
              <w:t xml:space="preserve"> electromagnetic theory and its applications. It includes </w:t>
            </w:r>
            <w:r>
              <w:rPr/>
              <w:t>Magnetostatic fields in Matter. Electrodynamics, Electromagnetic Wave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學生能夠了解</w:t>
            </w:r>
            <w:r>
              <w:rPr>
                <w:rFonts w:ascii="標楷體" w:hAnsi="標楷體" w:cs="標楷體" w:eastAsia="標楷體"/>
              </w:rPr>
              <w:t>電磁學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基本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Student can understand the fundamental knowledge of electromagnetic the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學生能夠從範例和習題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/>
              </w:rPr>
              <w:t>習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決</w:t>
            </w:r>
            <w:r>
              <w:rPr>
                <w:rFonts w:ascii="標楷體" w:hAnsi="標楷體" w:cs="標楷體" w:eastAsia="標楷體"/>
              </w:rPr>
              <w:t>電磁學相關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Student can learn how to solve  electromagnetic problems from examples and exercise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8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增進學生</w:t>
            </w:r>
            <w:r>
              <w:rPr>
                <w:rFonts w:ascii="標楷體" w:hAnsi="標楷體" w:cs="標楷體" w:eastAsia="標楷體"/>
              </w:rPr>
              <w:t>電磁學</w:t>
            </w:r>
            <w:r>
              <w:rPr>
                <w:rFonts w:eastAsia="標楷體"/>
              </w:rPr>
              <w:t>專業英文閱讀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 xml:space="preserve"> Enhancing stud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ability to read Science English especially in the realm of electromagnetic the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能夠了解</w:t>
            </w:r>
            <w:r>
              <w:rPr>
                <w:rFonts w:ascii="標楷體" w:hAnsi="標楷體" w:cs="標楷體" w:eastAsia="標楷體"/>
              </w:rPr>
              <w:t>電磁學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基本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能夠從範例和習題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/>
              </w:rPr>
              <w:t>習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決</w:t>
            </w:r>
            <w:r>
              <w:rPr>
                <w:rFonts w:ascii="標楷體" w:hAnsi="標楷體" w:cs="標楷體" w:eastAsia="標楷體"/>
              </w:rPr>
              <w:t>電磁學相關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增進學生</w:t>
            </w:r>
            <w:r>
              <w:rPr>
                <w:rFonts w:ascii="標楷體" w:hAnsi="標楷體" w:cs="標楷體" w:eastAsia="標楷體"/>
              </w:rPr>
              <w:t>電磁學</w:t>
            </w:r>
            <w:r>
              <w:rPr>
                <w:rFonts w:eastAsia="標楷體"/>
              </w:rPr>
              <w:t>專業英文閱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英文教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所有考試以英文命題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orentz force la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iot-Savart la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vergence and Curl of B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gnetic vector potentia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gnetiz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eld of a magnetized objec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Auxiliary field 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near and nonlinear medi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ctromotive forc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ctromagnetic in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axwell's equ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arge and ener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omentu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aves in one dimens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lectromagnetic waves in vacuu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riffiths: Introduction to electrodynamics. third edition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eng: Field and wave electromagnetics. second editio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華康中楷體;新細明體" w:hAnsi="華康中楷體;新細明體" w:eastAsia="華康中楷體;新細明體"/>
                <w:sz w:val="20"/>
              </w:rPr>
              <w:t>點名超過兩次不到，每次扣總成績兩分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41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6T07:01:00Z</dcterms:modified>
  <cp:revision>18</cp:revision>
  <dc:subject/>
  <dc:title>淡江大學97學年度第2學期課程大綱</dc:title>
</cp:coreProperties>
</file>