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必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系應物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ascii="標楷體" w:hAnsi="標楷體" w:cs="標楷體" w:eastAsia="標楷體"/>
                <w:lang w:val="pt-BR"/>
              </w:rPr>
              <w:t>（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  <w:lang w:val="pt-BR"/>
              </w:rPr>
              <w:t>）</w:t>
            </w:r>
            <w:r>
              <w:rPr>
                <w:rFonts w:eastAsia="標楷體" w:cs="標楷體" w:ascii="標楷體" w:hAnsi="標楷體"/>
                <w:lang w:val="pt-BR"/>
              </w:rPr>
              <w:t>TSPBB1R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C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E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F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G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H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I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是延續微積分的學習，重點放在無窮級數、多變量的微分學及多重積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>This course is a continuation of a study of calculus with emphasis placed on the following topics: infinite series, differential calculus of several variables, and multiple integral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習微積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earn calcul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學習微積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實習課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、實習課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9.1-9.2: </w:t>
            </w:r>
            <w:r>
              <w:rPr>
                <w:rFonts w:eastAsia="標楷體"/>
                <w:bCs/>
              </w:rPr>
              <w:t>Separable differential equations, first-order linear differential equation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0.5, 10.6, 10.7: Polar Coordinates, Areas and Lengths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, 11.2: Sequence, Infinite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, 11.4: Integral Test, Comparison Test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5, 11.6: Ratio and Root Test, Alternating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7: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1.8, 11.9: Taylor and Maclaurin Series, Convergence of Taylo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1.10: Applications of Power Ser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2: Limits and Continuity of Functions of Several Variab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, 14.4: Partial Derivative, Chain Rul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5, 14.6: Directional Derivative, Tangent Plan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4.7, 14.8: Extreme Values and Saddle Poin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1, 15.2, 15.3: Double Integral, Area, Double Integral in Polar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4, 15.6: Triple Integral, Triple Integral in Cylindric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15.6: Triple Integral in Spherical Coordinat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.7 Substitutions in Multiple Integral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homas</w:t>
            </w:r>
            <w:r>
              <w:rPr>
                <w:rFonts w:eastAsia="標楷體" w:cs="標楷體" w:ascii="標楷體" w:hAnsi="標楷體"/>
                <w:bCs/>
              </w:rPr>
              <w:t>’</w:t>
            </w:r>
            <w:r>
              <w:rPr>
                <w:rFonts w:eastAsia="標楷體" w:cs="標楷體" w:ascii="標楷體" w:hAnsi="標楷體"/>
                <w:bCs/>
              </w:rPr>
              <w:t xml:space="preserve"> Calculus, 11ed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alculus, T. M. Apost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4:00Z</dcterms:created>
  <dc:creator>User</dc:creator>
  <dc:description/>
  <cp:keywords/>
  <dc:language>en-US</dc:language>
  <cp:lastModifiedBy>ACER</cp:lastModifiedBy>
  <cp:lastPrinted>2010-01-18T11:24:00Z</cp:lastPrinted>
  <dcterms:modified xsi:type="dcterms:W3CDTF">2010-03-16T06:50:00Z</dcterms:modified>
  <cp:revision>7</cp:revision>
  <dc:subject/>
  <dc:title>淡江大學97學年度第2學期課程大綱</dc:title>
</cp:coreProperties>
</file>