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實驗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DESIGN OF EXPERIMEN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x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4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是有關設計和引導實驗及以統計理論為基礎，應用統計方法來分析實驗數據，並獲得有效和有用的結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並提供後續研究之建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分析因子設計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分析因子設計的區集劃分和交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分析部份因子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分析混合水準因子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夠分析因子設計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能夠分析因子設計的區集劃分和交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能夠分析部份因子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能夠分析混合水準因子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5.1 &amp; 5.2 Definitions and princip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3 The two-factor 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4  The general 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5 Fitting response curves and surfa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5.6 Blocking in a 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2 &amp; 6.3 The 2^2 and 2^3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ec. 6.4 The general 2^k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6.5 &amp; 6.6 A single replicate of the 2^k design  and examp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2~7.4 Blocking and confounding the 2^k 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7.5~7.8 Confounding the 2^k factor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Sec. 8.2 &amp; 8.3 The one-half and one-quarter </w:t>
            </w:r>
            <w:r>
              <w:rPr>
                <w:rFonts w:eastAsia="標楷體" w:cs="標楷體" w:ascii="標楷體" w:hAnsi="標楷體"/>
                <w:bCs/>
              </w:rPr>
              <w:t>fraction</w:t>
            </w:r>
            <w:r>
              <w:rPr>
                <w:rFonts w:eastAsia="標楷體" w:cs="標楷體" w:ascii="標楷體" w:hAnsi="標楷體"/>
                <w:bCs/>
              </w:rPr>
              <w:t xml:space="preserve"> of the 2^k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c. 8.4~8.7 Resolution III, IV an V desig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esign and analysis of experiments 7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 by D. C. Montgomer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4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6:44:00Z</dcterms:modified>
  <cp:revision>3</cp:revision>
  <dc:subject/>
  <dc:title>淡江大學97學年度第2學期課程大綱</dc:title>
</cp:coreProperties>
</file>