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計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ATISTICAL COMPU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四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4A</w:t>
              <w:tab/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Cs/>
              </w:rPr>
              <w:t>挑選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統計工具較實用內容，將相近工具包裹成多個單元，上課時分就函數內容、操作方式與實例解說等方向，逐一說明解釋且以電腦銀幕直接示範</w:t>
            </w:r>
            <w:r>
              <w:rPr>
                <w:rFonts w:eastAsia="標楷體" w:cs="標楷體" w:ascii="標楷體" w:hAnsi="標楷體"/>
                <w:bCs/>
              </w:rPr>
              <w:t>Excel</w:t>
            </w:r>
            <w:r>
              <w:rPr>
                <w:rFonts w:ascii="標楷體" w:hAnsi="標楷體" w:cs="標楷體" w:eastAsia="標楷體"/>
                <w:bCs/>
              </w:rPr>
              <w:t>操作方式，另視學習進度借用電腦教室，讓每位同學進行上機實習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lass will have several lessons concerning about the useful Excel statistics tools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e mathematics, operating ways, and practical examples will be taught through the computer scree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/>
              <w:t>Students will have opportunities to practice themselves in the lab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統計計算內容與理論基礎並應用具體實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Realization of contents and theoretical background of statistical tools and its applic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應用</w:t>
            </w:r>
            <w:r>
              <w:rPr>
                <w:rFonts w:eastAsia="標楷體" w:cs="標楷體" w:ascii="標楷體" w:hAnsi="標楷體"/>
              </w:rPr>
              <w:t>MAPLE</w:t>
            </w:r>
            <w:r>
              <w:rPr>
                <w:rFonts w:ascii="標楷體" w:hAnsi="標楷體" w:cs="標楷體" w:eastAsia="標楷體"/>
              </w:rPr>
              <w:t>軟體解決統計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Utilization of MAPLE software for statistical problem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由多次上機實習以強化學生之理解與操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3.intensify the realization and operation capability by operation practic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317" w:hanging="295"/>
              <w:rPr/>
            </w:pPr>
            <w:r>
              <w:rPr/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由期中考筆試與期末上機考試，達到督促同學學習，從而提升實作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held the mid-term and final test to evaluate the progress of student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nd then lead them to upgrade their capability with MAP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統計計算內容與理論基礎並應用具體實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MAPLE</w:t>
            </w:r>
            <w:r>
              <w:rPr>
                <w:rFonts w:ascii="標楷體" w:hAnsi="標楷體" w:cs="標楷體" w:eastAsia="標楷體"/>
              </w:rPr>
              <w:t>軟體操作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由多次上機實習以強化學生之理解與操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機實習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由期中考筆試與期末上機考試，達到督促同學學習，從而提升實作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atistical Analysis of Simulated Data:Sample Mean and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erval Estimates of a Population Mea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Bootstrapping Technique for Estimating Mean Square Err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Bootstrapping Technique for Estimating Mean Square Err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riance Reduction Techniques: The Use of Antithetic Variab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Use of Control Vari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riance Reduction by Conditioning Estimating the Ecxpected Number of Renewals by Time 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tratified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tratified Sampl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mportance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mportance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sing Common Random Numb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odness of Fit Tests: Discrete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odness of Fit Tests: Continuous Dat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odness of Fit Tests: When some parameters are unspecifi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odness of Fit Tests: Two-Sample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/>
              <w:t>Simulation</w:t>
            </w:r>
            <w:r>
              <w:rPr/>
              <w:t xml:space="preserve">, (Statistical Modeling and Decision Science), </w:t>
            </w:r>
            <w:r>
              <w:rPr/>
              <w:t>fourth edition, by Sheldon M. Ross. Academic Press. 2006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y Statistical Textbook with Computa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4:00Z</dcterms:modified>
  <cp:revision>8</cp:revision>
  <dc:subject/>
  <dc:title>淡江大學97學年度第2學期課程大綱</dc:title>
</cp:coreProperties>
</file>