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理統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惟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MATHEMATICAL 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機率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3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ROBABILITY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統計學背後的數理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roducing the theoretical background of statistica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幫助學生了解統計背後的理論基礎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elp students understand the theoretical background of statistic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幫助學生了解統計背後的理論基礎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演習課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小考、期中考、期末考、助教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Order statis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uffici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</w:t>
            </w:r>
            <w:r>
              <w:rPr>
                <w:rFonts w:eastAsia="標楷體" w:ascii="標楷體" w:hAnsi="標楷體"/>
                <w:bCs/>
              </w:rPr>
              <w:t>xponential famil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</w:t>
            </w:r>
            <w:r>
              <w:rPr>
                <w:rFonts w:eastAsia="標楷體" w:ascii="標楷體" w:hAnsi="標楷體"/>
                <w:bCs/>
              </w:rPr>
              <w:t>inimum variance unbiased estim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mplete sufficient statis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ramer-Rao inequ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春假（又稱：教學行政觀摩週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ximum likelihood estimat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eyman-Pearson lemm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MP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kelihood ratio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oodness-of-fit tes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nfidence interv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nalysis of varianc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ultivariate normal distribu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uadratic form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eorge G. Roussas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A course in mathematical statistics  2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bCs/>
              </w:rPr>
              <w:t xml:space="preserve"> edi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ogg &amp; Craig: Introduction to mathematical statistic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二次小考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助教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0:00Z</dcterms:created>
  <dc:creator>User</dc:creator>
  <dc:description/>
  <cp:keywords/>
  <dc:language>en-US</dc:language>
  <cp:lastModifiedBy>ACER</cp:lastModifiedBy>
  <cp:lastPrinted>2010-01-14T14:36:00Z</cp:lastPrinted>
  <dcterms:modified xsi:type="dcterms:W3CDTF">2010-03-16T06:43:00Z</dcterms:modified>
  <cp:revision>18</cp:revision>
  <dc:subject/>
  <dc:title>淡江大學97學年度第2學期課程大綱</dc:title>
</cp:coreProperties>
</file>