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迴歸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坤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REGRESSION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資統三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1280</wp:posOffset>
                      </wp:positionV>
                      <wp:extent cx="1270" cy="3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3240"/>
                                <a:chOff x="0" y="0"/>
                                <a:chExt cx="1440" cy="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6.4pt;width:0.1pt;height:0.25pt" coordorigin="112,128" coordsize="2,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4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;top:1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10515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24.45pt;width:0.1pt;height:0.2pt" coordorigin="35,489" coordsize="2,4">
                      <v:shape id="shape_0" stroked="t" o:allowincell="t" style="position:absolute;left:37;top:4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;top:4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CB3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介紹</w:t>
            </w:r>
            <w:r>
              <w:rPr>
                <w:rFonts w:ascii="標楷體" w:hAnsi="標楷體" w:cs="標楷體" w:eastAsia="標楷體"/>
              </w:rPr>
              <w:t>迴歸分析相關理論與處理實際問題的技巧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Introduce the</w:t>
            </w:r>
            <w:r>
              <w:rPr>
                <w:rFonts w:eastAsia="標楷體"/>
              </w:rPr>
              <w:t xml:space="preserve"> linear regression related theory and the technique of solving the practical proble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ascii="標楷體" w:hAnsi="標楷體" w:cs="標楷體" w:eastAsia="標楷體"/>
              </w:rPr>
              <w:t>具備處理實際迴歸分析的技巧與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. 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possess the  ability of </w:t>
            </w:r>
            <w:r>
              <w:rPr>
                <w:rFonts w:eastAsia="標楷體"/>
                <w:szCs w:val="22"/>
              </w:rPr>
              <w:t>analyzing</w:t>
            </w:r>
            <w:r>
              <w:rPr>
                <w:rFonts w:eastAsia="標楷體"/>
                <w:szCs w:val="22"/>
              </w:rPr>
              <w:t xml:space="preserve"> regression related real probl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ascii="標楷體" w:hAnsi="標楷體" w:cs="標楷體" w:eastAsia="標楷體"/>
              </w:rPr>
              <w:t>具備處理實際迴歸分析的技巧與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ariable Selection Proced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lynomial Model with One Independent Variab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lynomial Model in Several Independent Variab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insically Linear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insically Nonlinear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Dummy Variable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dels with Dummy and Continuous Variab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Analysis of Covari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Heterogeneous Slopes in the Analysis of Covarianc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to Categorical Response Variab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ear Model with a Dichotomous Dependent Variab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ighted Least Squa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imple Logistic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ultiple Logistic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oglinear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Link Fun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Freund, Wilson and Sa (2006), </w:t>
            </w:r>
            <w:r>
              <w:rPr/>
              <w:t>“</w:t>
            </w:r>
            <w:r>
              <w:rPr/>
              <w:t>Regression Analysis: Statistical Modeling of a Response Variable 2</w:t>
            </w:r>
            <w:r>
              <w:rPr>
                <w:vertAlign w:val="superscript"/>
              </w:rPr>
              <w:t>nd</w:t>
            </w:r>
            <w:r>
              <w:rPr/>
              <w:t xml:space="preserve"> Ed.</w:t>
            </w:r>
            <w:r>
              <w:rPr/>
              <w:t>”</w:t>
            </w:r>
            <w:r>
              <w:rPr/>
              <w:t xml:space="preserve"> (</w:t>
            </w:r>
            <w:r>
              <w:rPr/>
              <w:t>滄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1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42:00Z</dcterms:modified>
  <cp:revision>9</cp:revision>
  <dc:subject/>
  <dc:title>淡江大學97學年度第2學期課程大綱</dc:title>
</cp:coreProperties>
</file>