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離散數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志實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DISCRETE MATHEMA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學系資統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MCB2A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78"/>
              <w:rPr/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lang w:val="zh-TW"/>
              </w:rPr>
              <w:t>3.</w:t>
            </w:r>
            <w:r>
              <w:rPr>
                <w:rFonts w:cs="標楷體" w:eastAsia="標楷體"/>
                <w:lang w:val="zh-TW"/>
              </w:rPr>
              <w:t>提供學生進入職場之基本訓練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具備獨立思考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具備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/>
            </w:pPr>
            <w:r>
              <w:rPr>
                <w:rFonts w:cs="標楷體" w:ascii="標楷體" w:hAnsi="標楷體"/>
                <w:b w:val="false"/>
              </w:rPr>
              <w:t>F.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強調有限的自然天性的許多問題和結構的離散方法</w:t>
            </w:r>
            <w:r>
              <w:rPr>
                <w:rFonts w:eastAsia="標楷體" w:cs="標楷體" w:ascii="標楷體" w:hAnsi="標楷體"/>
              </w:rPr>
              <w:t xml:space="preserve">; 2. </w:t>
            </w:r>
            <w:r>
              <w:rPr>
                <w:rFonts w:ascii="標楷體" w:hAnsi="標楷體" w:cs="標楷體" w:eastAsia="標楷體"/>
              </w:rPr>
              <w:t>組合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計算代數、計數，和許多有限結構間的迷人的相互關係</w:t>
            </w:r>
            <w:r>
              <w:rPr>
                <w:rFonts w:eastAsia="標楷體" w:cs="標楷體" w:ascii="標楷體" w:hAnsi="標楷體"/>
              </w:rPr>
              <w:t xml:space="preserve">; 3. </w:t>
            </w:r>
            <w:r>
              <w:rPr>
                <w:rFonts w:ascii="標楷體" w:hAnsi="標楷體" w:cs="標楷體" w:eastAsia="標楷體"/>
              </w:rPr>
              <w:t>圖論及其應用，以及其諸如資料結構和最佳化方法間的相互關係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course is an introduction to the follows:1.Discrete methods that stress the finite nature inherent in many problems and structures;2. Combinatorics-the algebra of enumeration, or counting, with its fascinating interrelations with so many finite structures; 3. Graph theory with its applications and interrelations with areas such as data structures and methods of optimizati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發展出離散數學中各種方法的技巧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Students will be able to develop skills in using the methods of Discrete Mathematic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發展出離散數學中各種方法的技巧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he First-Order linear recurrence re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e second-Order linear homogeneous recurrence relation with constant coefficie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e nonhomogeneous recurrence re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e method of generating fun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Introduction to graph theory(definition and example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ubgraphs, complements, and graph isomorphis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Vertex degree:Euler trails and circuits; Planar graph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amilton paths and cycl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raph coloring and chromatic polynomi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rees (definitions, properties, and example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ooted trees; Trees and sor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Weighted trees and prefix cod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iconnected components and articulation poi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ijkstra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shortest-path algorith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inimal spanning trees; transport network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  <w:r>
              <w:rPr>
                <w:rFonts w:eastAsia="標楷體" w:cs="標楷體" w:ascii="標楷體" w:hAnsi="標楷體"/>
                <w:bCs/>
              </w:rPr>
              <w:t>atching the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Discrete and Combinatorial Mathematics, Ralph P. Grimaldi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49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6T06:39:00Z</dcterms:modified>
  <cp:revision>9</cp:revision>
  <dc:subject/>
  <dc:title>淡江大學97學年度第2學期課程大綱</dc:title>
</cp:coreProperties>
</file>