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錢傳仁  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DVANCED 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數學系資統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CB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ALCULU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高等微積分所討論的是歐氏空間中的函數、點列與級數等。為了給出嚴密的定義以及證明，實數系的完備性是不可或缺的知識。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故本課程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從實數系的定義出發，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首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先完成實數系完備性的證明；再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運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用歐氏空間中開集、閉集、緊緻集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等的概論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討論極限、收斂性、連續性、微分與積分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Cs w:val="28"/>
              </w:rPr>
              <w:t>We</w:t>
            </w:r>
            <w:r>
              <w:rPr>
                <w:rFonts w:eastAsia="Arial Unicode MS"/>
                <w:szCs w:val="28"/>
              </w:rPr>
              <w:t xml:space="preserve"> first </w:t>
            </w:r>
            <w:r>
              <w:rPr>
                <w:rFonts w:eastAsia="Arial Unicode MS"/>
                <w:szCs w:val="28"/>
              </w:rPr>
              <w:t>introduce</w:t>
            </w:r>
            <w:r>
              <w:rPr>
                <w:rFonts w:eastAsia="Arial Unicode MS"/>
                <w:szCs w:val="28"/>
              </w:rPr>
              <w:t xml:space="preserve"> the real numbers</w:t>
            </w:r>
            <w:r>
              <w:rPr>
                <w:rFonts w:eastAsia="Arial Unicode MS"/>
                <w:szCs w:val="28"/>
              </w:rPr>
              <w:t>. With the concept of the point topology  t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he continuity, differentiability, integrability, and power series representation properties of functions of a single variable are establish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/>
                <w:kern w:val="0"/>
                <w:lang w:val="zh-TW"/>
              </w:rPr>
              <w:t>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,B,C,F,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,B,C,F,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lang w:val="zh-TW"/>
              </w:rPr>
              <w:t>提供學生進入職場之基本訓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,B,C,F,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出席率、小考 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助教</w:t>
            </w:r>
            <w:r>
              <w:rPr>
                <w:rFonts w:eastAsia="標楷體" w:cs="標楷體" w:ascii="標楷體" w:hAnsi="標楷體"/>
                <w:bCs/>
              </w:rPr>
              <w:t>)10%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末考 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The Riemann Integral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Riemann Integr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perty of the Riemann Integr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undamental Theorem of Calculu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Improper  Integral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Riemann-Stieltjes Integr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vergence Te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The Dirichlet Test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bsolute and Conditional Converg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ointwise Cconvergence and Interchange of limi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form Converg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form Convergence and Continu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form Convergence and Integral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form Convergence and Different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Weierstrass Approximation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ower Series Expan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Introduction to Real Analysis, Stall (2/e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39:00Z</dcterms:modified>
  <cp:revision>5</cp:revision>
  <dc:subject/>
  <dc:title>淡江大學97學年度第2學期課程大綱</dc:title>
</cp:coreProperties>
</file>