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密碼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志實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RYPT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系數學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代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AB4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ALGEBRA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提供學生進入職場之基本訓練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具備獨立思考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備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>
                <w:rFonts w:cs="標楷體" w:ascii="標楷體" w:hAnsi="標楷體"/>
                <w:b w:val="false"/>
              </w:rPr>
              <w:t>F.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密碼學的演化史，了解自古以來密碼的實際用途。並以實例說明這個主題如何在今日的變得比以往更有切身關係。以及如何將數學的工具用在密碼學上面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</w:t>
            </w:r>
            <w:r>
              <w:rPr>
                <w:rFonts w:eastAsia="標楷體" w:cs="標楷體" w:ascii="標楷體" w:hAnsi="標楷體"/>
              </w:rPr>
              <w:t>cours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s an introduction to</w:t>
            </w:r>
            <w:r>
              <w:rPr>
                <w:rFonts w:eastAsia="標楷體" w:cs="標楷體" w:ascii="標楷體" w:hAnsi="標楷體"/>
              </w:rPr>
              <w:t xml:space="preserve"> the evolved history </w:t>
            </w:r>
            <w:r>
              <w:rPr>
                <w:rFonts w:eastAsia="標楷體" w:cs="標楷體" w:ascii="標楷體" w:hAnsi="標楷體"/>
              </w:rPr>
              <w:t>of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e cryptology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and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t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pplication in past</w:t>
            </w:r>
            <w:r>
              <w:rPr>
                <w:rFonts w:eastAsia="標楷體" w:cs="標楷體" w:ascii="標楷體" w:hAnsi="標楷體"/>
              </w:rPr>
              <w:t xml:space="preserve">. And by the example explained how this subject become </w:t>
            </w:r>
            <w:r>
              <w:rPr>
                <w:rFonts w:eastAsia="標楷體" w:cs="標楷體" w:ascii="標楷體" w:hAnsi="標楷體"/>
              </w:rPr>
              <w:t xml:space="preserve">more important </w:t>
            </w:r>
            <w:r>
              <w:rPr>
                <w:rFonts w:eastAsia="標楷體" w:cs="標楷體" w:ascii="標楷體" w:hAnsi="標楷體"/>
              </w:rPr>
              <w:t xml:space="preserve">in today. As well as how to use mathematics tool </w:t>
            </w:r>
            <w:r>
              <w:rPr>
                <w:rFonts w:eastAsia="標楷體" w:cs="標楷體" w:ascii="標楷體" w:hAnsi="標楷體"/>
              </w:rPr>
              <w:t>on</w:t>
            </w:r>
            <w:r>
              <w:rPr>
                <w:rFonts w:eastAsia="標楷體" w:cs="標楷體" w:ascii="標楷體" w:hAnsi="標楷體"/>
              </w:rPr>
              <w:t xml:space="preserve"> the </w:t>
            </w:r>
            <w:r>
              <w:rPr>
                <w:rFonts w:eastAsia="標楷體" w:cs="標楷體" w:ascii="標楷體" w:hAnsi="標楷體"/>
              </w:rPr>
              <w:t>cryptology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瞭解密碼學的用途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Students will know how the cryptology use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生可以學習密碼學相關的應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Students will able to learn the relative application of the cryptolog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瞭解密碼學的用途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生可以學習密碼學相關的應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Introduction to Cryptograph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Introduction to Cryptograph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Classical Crypto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Classical Crypto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Public Key Crypto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Public Key Crypto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Public Key Crypto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Euler-Phi Function and Integer Factor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Euler-Phi Function and Integer Factor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RSA Public Key Crypto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RSA Public Key Crypto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RSA Public Key Crypto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Discrete Logarithm Probl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Discrete Logarithm Probl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ECC Public Key Crypto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ECC Public Key Crypto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課提供講義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書</w:t>
            </w:r>
            <w:r>
              <w:rPr>
                <w:rFonts w:eastAsia="標楷體" w:cs="標楷體" w:ascii="標楷體" w:hAnsi="標楷體"/>
              </w:rPr>
              <w:t xml:space="preserve">(Code Book </w:t>
            </w:r>
            <w:r>
              <w:rPr>
                <w:rFonts w:ascii="標楷體" w:hAnsi="標楷體" w:cs="標楷體" w:eastAsia="標楷體"/>
              </w:rPr>
              <w:t>中譯本，原文作者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Simon Sing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譯者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劉燕芬 出版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台灣商務印書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近代密碼學及其應用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作者：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賴溪松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,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韓松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,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張真誠著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.</w:t>
              </w:r>
            </w:hyperlink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c.lib.tku.edu.tw:80/cgi-bin/gw/chameleon?sessionid=201001171700232535864&amp;skin=tkulib&amp;lng=zh-tw&amp;inst=consortium&amp;host=zsrv%2B3000%2BDEFAULT&amp;search=SCAN&amp;function=INITREQ&amp;sourcescreen=INITREQ&amp;elementcount=1&amp;t1=&#36817;&#20195;&#23494;&#30908;&#23416;&#21450;&#20854;&#25033;&#29992; %3D Contemporary crytography and its applications %2F &#36084;&#28330;&#26494;,&#38867;&#26494;,&#24373;&#30495;&#35488;&#33879;.&amp;u1=4&amp;op1=0&amp;pos=1&amp;rootsearch=KEYWORD&amp;beginsrch=1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49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6:28:00Z</dcterms:modified>
  <cp:revision>10</cp:revision>
  <dc:subject/>
  <dc:title>淡江大學97學年度第2學期課程大綱</dc:title>
</cp:coreProperties>
</file>