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  <w:gridCol w:w="1877"/>
        <w:gridCol w:w="567"/>
        <w:gridCol w:w="1310"/>
        <w:gridCol w:w="1141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組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兆智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BINATORIAL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3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分成計算及圖論兩大部分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計算的部分包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排列、組合、生成函數、遞迴關係等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圖論部分包括：基本理論、數圖、搜尋方法、組合設計、密碼學等。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e current course introduces</w:t>
            </w:r>
            <w:r>
              <w:rPr>
                <w:rFonts w:eastAsia="標楷體"/>
                <w:szCs w:val="22"/>
              </w:rPr>
              <w:t xml:space="preserve"> the method of counting and Graph theory and application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Cs w:val="22"/>
              </w:rPr>
              <w:t xml:space="preserve">1. The method of counting includes Permunication, Combinatorics, Generating Function and </w:t>
            </w:r>
            <w:r>
              <w:rPr>
                <w:rFonts w:eastAsia="標楷體"/>
                <w:szCs w:val="22"/>
              </w:rPr>
              <w:t>Recurrence</w:t>
            </w:r>
            <w:r>
              <w:rPr>
                <w:rFonts w:eastAsia="標楷體"/>
                <w:szCs w:val="22"/>
              </w:rPr>
              <w:t xml:space="preserve"> Relation etc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Cs w:val="22"/>
              </w:rPr>
              <w:t xml:space="preserve">2. Graph theory and </w:t>
            </w:r>
            <w:r>
              <w:rPr>
                <w:rFonts w:eastAsia="標楷體"/>
                <w:szCs w:val="22"/>
              </w:rPr>
              <w:t>application. Include</w:t>
            </w:r>
            <w:r>
              <w:rPr>
                <w:rFonts w:eastAsia="標楷體"/>
                <w:szCs w:val="22"/>
              </w:rPr>
              <w:t xml:space="preserve"> basic theory of Graph, Tree, Searching method, Design, and Coding etc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希望學生學會計算及對圖論及其運用的基本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know the basic concept of Counting and Graph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希望學生藉此課程建立獨立思考、創新求變的能力。並進一步培養其勇於面對問題，解決問題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have the independent thinking, to discover the new ideal, and to face the problem  and to solve i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希望學生學會計算及對圖論及其運用的基本知識。</w:t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題演練、其他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希望學生藉此課程建立獨立思考、創新求變的能力。並進一步培養其勇於面對問題，解決問題的能力。 </w:t>
            </w:r>
          </w:p>
        </w:tc>
        <w:tc>
          <w:tcPr>
            <w:tcW w:w="3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題演練、其他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-4. Planar Graph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-5. Hamilton Paths and Cycle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1-6. Graph Corloring and Chromatic Polynomials 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-1. Definitions and Examples 12-2 Rooted Tree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-4. Weighted Trees and Prifix code 12-5 Biconnected Component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-1. Algorithm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-2. Minimal Spanning Tree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-3. Transport Network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-4. Matching Theory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-5. Elements of Coding Theory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-6. The Hamming Metric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6-7. The Parity-Check 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-8. Group Cod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-9. Hamming Metric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-10. Counting and Equivalence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-11. The Cycle Index 16-12. The Pattern Inventor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著：</w:t>
            </w:r>
            <w:r>
              <w:rPr>
                <w:rFonts w:eastAsia="標楷體" w:cs="標楷體" w:ascii="標楷體" w:hAnsi="標楷體"/>
                <w:bCs/>
              </w:rPr>
              <w:t xml:space="preserve">Ralph P. Grimaldi </w:t>
            </w:r>
            <w:r>
              <w:rPr>
                <w:rFonts w:ascii="標楷體" w:hAnsi="標楷體" w:cs="標楷體" w:eastAsia="標楷體"/>
                <w:bCs/>
              </w:rPr>
              <w:t>書名：</w:t>
            </w:r>
            <w:r>
              <w:rPr>
                <w:rFonts w:eastAsia="標楷體" w:cs="標楷體" w:ascii="標楷體" w:hAnsi="標楷體"/>
                <w:bCs/>
              </w:rPr>
              <w:t>Discrete and Combinatorial Mathematic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著：</w:t>
            </w:r>
            <w:r>
              <w:rPr>
                <w:rFonts w:eastAsia="標楷體" w:cs="標楷體" w:ascii="標楷體" w:hAnsi="標楷體"/>
                <w:bCs/>
              </w:rPr>
              <w:t xml:space="preserve">Richard Johnsonbaugh </w:t>
            </w:r>
            <w:r>
              <w:rPr>
                <w:rFonts w:ascii="標楷體" w:hAnsi="標楷體" w:cs="標楷體" w:eastAsia="標楷體"/>
                <w:bCs/>
              </w:rPr>
              <w:t>書名：</w:t>
            </w:r>
            <w:r>
              <w:rPr>
                <w:rFonts w:eastAsia="標楷體" w:cs="標楷體" w:ascii="標楷體" w:hAnsi="標楷體"/>
                <w:bCs/>
              </w:rPr>
              <w:t>Discrete Mathematic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5:00Z</dcterms:modified>
  <cp:revision>9</cp:revision>
  <dc:subject/>
  <dc:title>淡江大學97學年度第2學期課程大綱</dc:title>
</cp:coreProperties>
</file>