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筱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DVANCED 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數學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A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ALCULU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等微積分包含微積分之理論部分，點集拓撲、連續函數、單變數微分積分、級數及變數微分積分、反函數定理及隱函數定理等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微積分之理論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微積分理論之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高等微積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, pointwise conver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</w:t>
            </w:r>
            <w:r>
              <w:rPr>
                <w:rFonts w:eastAsia="標楷體"/>
                <w:bCs/>
              </w:rPr>
              <w:t>niform convergence, The Weierstrass M-t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ntegration and differentiation of 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 Elementary functions, the space of continuous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 Arzela-Ascoli Theorem, The contraction princip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Dirichlet and Abel test, summabi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finition of the deriva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trix representation, differentiable pat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nditions for differentiability, the chain ru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dients, the Mean Value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aylor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theorem and higher deriva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xima and minim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verse function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 xml:space="preserve">mplicit function theorem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n existence theorem for ordinary differential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nstrained extrema and Lagrange multipli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lementary Classical Analysis,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. By Marsden and Hoffma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共二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56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23:00Z</dcterms:modified>
  <cp:revision>5</cp:revision>
  <dc:subject/>
  <dc:title>淡江大學97學年度第2學期課程大綱</dc:title>
</cp:coreProperties>
</file>