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基礎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NDAMENTALS OF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教導學生認識集合、集合間的運算和關係、函數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t students know sets: calculations, relations, and func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對集合的認識和其運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tudents understand the meaning of s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了解集合之間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understand the relations of s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了解函數和函數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Students understand functions and their proper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對集合的認識和其運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助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了解集合之間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助教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了解函數和函數的性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助教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ts: extensionality, predicates, and abstraction (2/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ome special sets 1 (3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t operations 1 (3/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ome special sets 2 (3/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t operations 2 (3/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t operations  3(3/3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學行政觀摩 </w:t>
            </w:r>
            <w:r>
              <w:rPr>
                <w:rFonts w:eastAsia="標楷體" w:ascii="標楷體" w:hAnsi="標楷體"/>
                <w:bCs/>
              </w:rPr>
              <w:t>(4/06-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lations (4/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eneral features (4/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ascii="標楷體" w:hAnsi="標楷體"/>
                <w:bCs/>
              </w:rPr>
              <w:t>(4/26-5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pecial kinds of Relations  (5/0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unctions (5/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asic Ideas (5/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ositions (5/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verse (6/0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lational Systems  (6/0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lational Systems (6/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ascii="標楷體" w:hAnsi="標楷體"/>
                <w:bCs/>
              </w:rPr>
              <w:t>(6/21-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ogic, sets, and recursion, second edition, by Robert L. Cause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advanced mathematics by W. Barnier and N. Feldma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</w:t>
            </w:r>
            <w:r>
              <w:rPr>
                <w:rFonts w:eastAsia="標楷體" w:cs="標楷體" w:ascii="標楷體" w:hAnsi="標楷體"/>
                <w:bCs/>
                <w:u w:val="single"/>
              </w:rPr>
              <w:t>+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+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0:00Z</dcterms:modified>
  <cp:revision>4</cp:revision>
  <dc:subject/>
  <dc:title>淡江大學97學年度第2學期課程大綱</dc:title>
</cp:coreProperties>
</file>