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惠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TERIAL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化學系材化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材料化學的基本知識，內容包含材料結構、材料熱力學、材料動力學、材料電性、材料光性、材料磁性、材料製程以及材料專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 this course, basic materials knowledge would be introduced that includes</w:t>
            </w:r>
            <w:r>
              <w:rPr>
                <w:rFonts w:eastAsia="標楷體"/>
              </w:rPr>
              <w:t xml:space="preserve"> materials structure, </w:t>
            </w:r>
            <w:r>
              <w:rPr>
                <w:rFonts w:eastAsia="標楷體"/>
              </w:rPr>
              <w:t>thermodynamics of material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kinetics of material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electrical</w:t>
            </w:r>
            <w:r>
              <w:rPr>
                <w:rFonts w:eastAsia="標楷體"/>
              </w:rPr>
              <w:t xml:space="preserve">, optical and magnetic </w:t>
            </w:r>
            <w:r>
              <w:rPr>
                <w:rFonts w:eastAsia="標楷體"/>
              </w:rPr>
              <w:t>properties of material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rocessing of material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ase studies of materials selection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材料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</w:rPr>
              <w:t xml:space="preserve"> materials structur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材料熱力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 xml:space="preserve">thermodynamics of materials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材料動力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/>
              </w:rPr>
              <w:t>kinetics of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材料電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electr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properties of materia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材料光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 xml:space="preserve"> optical properties of materia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材料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</w:rPr>
              <w:t xml:space="preserve"> magnetic properties of materia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材料製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</w:rPr>
              <w:t xml:space="preserve"> processing of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材料專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/>
              </w:rPr>
              <w:t xml:space="preserve"> case studies of materials sel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材料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材料熱力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材料動力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材料電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材料光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材料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材料製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材料專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lectrical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lectrical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lectrical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ptical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ptical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agnetic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agnetic properties of </w:t>
            </w:r>
            <w:r>
              <w:rPr>
                <w:rFonts w:eastAsia="標楷體"/>
              </w:rPr>
              <w:t>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cessing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cessing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rocessing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Materials chacte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Materials chacte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Materials chacte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Case studies in materia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se studies in materia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se studies in materia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B. X. Mitchell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n Introduction to materials engineering and science for chemical and materials engineer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L. V. Interrant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hemistry of advanced materials</w:t>
            </w:r>
            <w:r>
              <w:rPr>
                <w:rFonts w:eastAsia="標楷體"/>
              </w:rPr>
              <w:t>, 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. R. W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olid state chemistry and its applications</w:t>
            </w:r>
            <w:r>
              <w:rPr>
                <w:rFonts w:eastAsia="標楷體"/>
              </w:rPr>
              <w:t>, 198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A. R. W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Basic solid state chemistry,</w:t>
            </w:r>
            <w:r>
              <w:rPr>
                <w:rFonts w:eastAsia="標楷體"/>
              </w:rPr>
              <w:t xml:space="preserve"> 199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、課堂表現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40:00Z</dcterms:modified>
  <cp:revision>5</cp:revision>
  <dc:subject/>
  <dc:title>淡江大學97學年度第2學期課程大綱</dc:title>
</cp:coreProperties>
</file>