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3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  <w:gridCol w:w="3843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光電材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杰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OPTOELECTRONIC MATERIAL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化學系材化三Ａ　   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CD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材料是光能與電能轉換的樞鈕。各種材料的特性決定其扮演的角色與演出的場所。討論材料的物理性質與基本物理原理。了解各種光與電轉換的機制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Materials play the essential roles in the conversion of light and electrical energy. </w:t>
            </w:r>
            <w:r>
              <w:rPr>
                <w:rFonts w:eastAsia="標楷體"/>
              </w:rPr>
              <w:t>The fundamental physical principles and properties of various materials are discussed. V</w:t>
            </w:r>
            <w:r>
              <w:rPr>
                <w:rFonts w:eastAsia="標楷體"/>
              </w:rPr>
              <w:t>arious light-electric conversion</w:t>
            </w:r>
            <w:r>
              <w:rPr>
                <w:rFonts w:eastAsia="標楷體"/>
              </w:rPr>
              <w:t xml:space="preserve"> mechanisms</w:t>
            </w:r>
            <w:r>
              <w:rPr>
                <w:rFonts w:eastAsia="標楷體"/>
              </w:rPr>
              <w:t xml:space="preserve"> are discussed.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光之基本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Electromagnetic wave, proper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子間作用力，偏極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Intermolecular forces, Polariz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量子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Concept of quantum chemi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發光與運用，染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Luminescence and applications, Dy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GI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液晶與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 xml:space="preserve"> Liquid crystals and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GI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發光二極體，有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ight emitting diode (LED),</w:t>
            </w:r>
            <w:r>
              <w:rPr>
                <w:rFonts w:eastAsia="標楷體"/>
              </w:rPr>
              <w:t xml:space="preserve"> organic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GI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發光二極體，量子點，雷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LED, quantum dots, Las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GI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染料與</w:t>
            </w:r>
            <w:r>
              <w:rPr>
                <w:rFonts w:eastAsia="標楷體"/>
              </w:rPr>
              <w:t xml:space="preserve">CD, DVD, </w:t>
            </w:r>
            <w:r>
              <w:rPr>
                <w:rFonts w:eastAsia="標楷體"/>
              </w:rPr>
              <w:t>太陽能電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 xml:space="preserve"> Dye, CD, DVD, Solar ce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GI</w:t>
            </w:r>
          </w:p>
        </w:tc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光之基本性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子間作用力，偏極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量子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發光與運用，染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液晶與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發光二極體，有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發光二極體，量子點，雷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染料與</w:t>
            </w:r>
            <w:r>
              <w:rPr>
                <w:rFonts w:eastAsia="標楷體"/>
              </w:rPr>
              <w:t xml:space="preserve">CD, DVD, </w:t>
            </w:r>
            <w:r>
              <w:rPr>
                <w:rFonts w:eastAsia="標楷體"/>
              </w:rPr>
              <w:t>太陽能電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magnetic wave, propert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molecular forces, Polariza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cept of quantum chemistr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antization of molecular energ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uorescence and phosphorescence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quid crystals (LC), anisotropy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C, phase structures and material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C, phase structures and propertie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CD</w:t>
            </w:r>
            <w:r>
              <w:rPr>
                <w:rFonts w:eastAsia="標楷體"/>
                <w:bCs/>
              </w:rPr>
              <w:t>, and relevant material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Light emitting diode (LED),</w:t>
            </w:r>
            <w:r>
              <w:rPr>
                <w:rFonts w:eastAsia="標楷體"/>
              </w:rPr>
              <w:t xml:space="preserve"> organic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Light emitting diode (LED),</w:t>
            </w:r>
            <w:r>
              <w:rPr>
                <w:rFonts w:eastAsia="標楷體"/>
              </w:rPr>
              <w:t xml:space="preserve"> organic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ser, and relevant material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D, quantum dot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ye, CD, DVD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Solar cells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 xml:space="preserve"> Dye sensitized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ductive material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白板粉版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ournals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 xml:space="preserve">％   ■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    ■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5:40:00Z</dcterms:modified>
  <cp:revision>53</cp:revision>
  <dc:subject/>
  <dc:title>淡江大學97學年度第2學期課程大綱</dc:title>
</cp:coreProperties>
</file>