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儀器分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STRUMENTAL ANALYSI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化學系材化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CD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藉由書報討論及優良圖書網路資源，增進閱讀能力及搜尋資料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從普物的基礎，了解基本的電子學應用，及其應用於儀器元件的原理、元件系統的整合，和基本的量測學，並結合軟、硬體及其介面以應付在各種光電儀器偵測之原理、應用及特性</w:t>
            </w:r>
          </w:p>
        </w:tc>
      </w:tr>
      <w:tr>
        <w:trPr>
          <w:trHeight w:val="1158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On the basis of fundamental physics, realize </w:t>
            </w:r>
            <w:r>
              <w:rPr>
                <w:rFonts w:eastAsia="標楷體" w:cs="標楷體" w:ascii="標楷體" w:hAnsi="標楷體"/>
              </w:rPr>
              <w:t xml:space="preserve">basic application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of electronics with their instrumental principles, integration of system and basic measuring methods. Combining software, hardware with their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faces to tackle with various kinds of detection principles, applications and </w:t>
            </w:r>
            <w:r>
              <w:rPr>
                <w:rFonts w:eastAsia="標楷體" w:cs="標楷體" w:ascii="標楷體" w:hAnsi="標楷體"/>
              </w:rPr>
              <w:t>characteristics</w:t>
            </w:r>
            <w:r>
              <w:rPr>
                <w:rFonts w:eastAsia="標楷體" w:cs="標楷體" w:ascii="標楷體" w:hAnsi="標楷體"/>
              </w:rPr>
              <w:t xml:space="preserve"> of the </w:t>
            </w:r>
            <w:r>
              <w:rPr>
                <w:rFonts w:eastAsia="標楷體" w:cs="標楷體" w:ascii="標楷體" w:hAnsi="標楷體"/>
              </w:rPr>
              <w:t>photoelectro</w:t>
            </w:r>
            <w:r>
              <w:rPr>
                <w:rFonts w:eastAsia="標楷體" w:cs="標楷體" w:ascii="標楷體" w:hAnsi="標楷體"/>
              </w:rPr>
              <w:t xml:space="preserve">-instrument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從基礎大學物理出發，了解儀器的物理及化學訊號的產生及量測工作放大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平時成績：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設計訊號量測放大和處理之原理討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利用基本統計學上處理數據之方法以了解訊號的可信度，噪音與信號之處理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軟硬體式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應用於化學量測儀器實務之光電儀器設計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如</w:t>
            </w:r>
            <w:r>
              <w:rPr>
                <w:rFonts w:eastAsia="標楷體" w:cs="標楷體" w:ascii="標楷體" w:hAnsi="標楷體"/>
                <w:bCs/>
              </w:rPr>
              <w:t>A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IR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UV</w:t>
            </w:r>
            <w:r>
              <w:rPr>
                <w:rFonts w:ascii="標楷體" w:hAnsi="標楷體" w:cs="標楷體" w:eastAsia="標楷體"/>
                <w:bCs/>
              </w:rPr>
              <w:t>、螢光等化學儀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Intro</w:t>
            </w:r>
            <w:r>
              <w:rPr/>
              <w:t>duction: Statistical Environ of Analytical Dat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Operational Amplifi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S</w:t>
            </w:r>
            <w:r>
              <w:rPr/>
              <w:t>ignal and Noi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 xml:space="preserve">Atomic </w:t>
            </w:r>
            <w:r>
              <w:rPr/>
              <w:t xml:space="preserve">Absorption </w:t>
            </w:r>
            <w:r>
              <w:rPr/>
              <w:t>Spectroscop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 xml:space="preserve">Atomic </w:t>
            </w:r>
            <w:r>
              <w:rPr/>
              <w:t xml:space="preserve">Absorption </w:t>
            </w:r>
            <w:r>
              <w:rPr/>
              <w:t>Spectroscop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Ultraviolet/Visible Spectroscop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Ultraviolet/Visible Spectroscop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Infrared Spectroscop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Mass Spectrome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Mass Spectrome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Mass Spectrometry / Spectrofluorome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Spectrofluorome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Nuclear Magnetic Resonance Spectroscop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Nuclear Magnetic Resonance Spectroscop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Nuclear Magnetic Resonance Spectroscop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D. A. Skoog, D. M. West and F. J. Holler, “Analytical Chemistry”,7th Ed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A. J. Bard etc., “Electrochemical Methods”. </w:t>
            </w:r>
          </w:p>
          <w:p>
            <w:pPr>
              <w:pStyle w:val="Normal"/>
              <w:spacing w:before="60" w:after="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P. Kissinger and W. Heineman, “Laboratory Techniques in Electroanalytical Chemistry”.</w:t>
            </w:r>
          </w:p>
          <w:p>
            <w:pPr>
              <w:pStyle w:val="Normal"/>
              <w:spacing w:before="60" w:after="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H. V. Malmstadt etc., “Electronics and Instrumentation for Scientists”.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A. J. Bard ed., “Electroanalytical Chemistry”, Vol. 1~18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■期中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57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1T05:39:00Z</dcterms:modified>
  <cp:revision>11</cp:revision>
  <dc:subject/>
  <dc:title>淡江大學97學年度第2學期課程大綱</dc:title>
</cp:coreProperties>
</file>