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化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良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HYSICAL CHEMIST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化學系材化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D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藉由書報討論及優良圖書網路資源，增進閱讀能力及搜尋資料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古典力學雙粒子系統座標轉換。量子化學討論其起源並以波動力學探討原子與分子之結構與性質。氣體動力論探討氣相中分子運動時的各種現象。化學反應動力探討化學反應之速率及對應之條件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Classical Mechanics</w:t>
            </w:r>
            <w:r>
              <w:rPr>
                <w:rFonts w:eastAsia="標楷體"/>
              </w:rPr>
              <w:t>:T</w:t>
            </w:r>
            <w:r>
              <w:rPr>
                <w:rFonts w:eastAsia="標楷體"/>
              </w:rPr>
              <w:t>wo-particle system Coordinate transform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Quantum Chemistry: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rigins of quantum me</w:t>
            </w:r>
            <w:r>
              <w:rPr>
                <w:rFonts w:eastAsia="標楷體"/>
              </w:rPr>
              <w:t xml:space="preserve">chanics, the structure and property of atoms and molecules via wave mechanics. </w:t>
            </w:r>
            <w:r>
              <w:rPr>
                <w:rFonts w:eastAsia="標楷體"/>
              </w:rPr>
              <w:t xml:space="preserve">Gas Kinetics: Molecular behaviors in gas phase. Chemical Reaction Kinetics: Reaction rates and their corresponding condition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古典力學雙粒子系統座標轉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Classic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echanics</w:t>
            </w:r>
            <w:r>
              <w:rPr>
                <w:rFonts w:eastAsia="標楷體"/>
              </w:rPr>
              <w:t>: T</w:t>
            </w:r>
            <w:r>
              <w:rPr>
                <w:rFonts w:eastAsia="標楷體"/>
              </w:rPr>
              <w:t>wo-particle system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Coordinate transfor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量子化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 xml:space="preserve"> Quantum Chemistr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氣體動力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 xml:space="preserve"> Gas Kinetic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化學反應動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 xml:space="preserve"> Chemical Reaction Kinet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古典力學雙粒子系統座標轉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量子化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氣體動力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化學反應動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古典力學：雙粒子系統，標轉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古典力學：雙粒子系統，標轉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量子化學</w:t>
            </w:r>
            <w:r>
              <w:rPr>
                <w:rFonts w:eastAsia="標楷體"/>
              </w:rPr>
              <w:t>origins of quantum me</w:t>
            </w:r>
            <w:r>
              <w:rPr>
                <w:rFonts w:eastAsia="標楷體"/>
              </w:rPr>
              <w:t>chan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wave mechanics, Schrodinger Equation, operator, wave fun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particle in a box</w:t>
            </w:r>
            <w:r>
              <w:rPr>
                <w:rFonts w:eastAsia="標楷體"/>
              </w:rPr>
              <w:t xml:space="preserve">, energy, probability, orthonormal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Heisenberg Uncertainty Principle, rigid rot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rigid rotor, angular momentu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harmonic oscillat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量子化學</w:t>
            </w:r>
            <w:r>
              <w:rPr>
                <w:rFonts w:eastAsia="標楷體"/>
              </w:rPr>
              <w:t>harmonic oscillator</w:t>
            </w:r>
            <w:r>
              <w:rPr>
                <w:rFonts w:eastAsia="標楷體"/>
              </w:rPr>
              <w:t>, vibration-rotation, PQR branch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Hydrogen Ato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Hydrogen</w:t>
            </w:r>
            <w:r>
              <w:rPr>
                <w:rFonts w:eastAsia="標楷體"/>
              </w:rPr>
              <w:t>-like</w:t>
            </w:r>
            <w:r>
              <w:rPr>
                <w:rFonts w:eastAsia="標楷體"/>
              </w:rPr>
              <w:t xml:space="preserve"> Ato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氣體動力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氣體動力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化學反應動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化學反應動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化學反應動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vine: Physical Chem</w:t>
            </w:r>
            <w:r>
              <w:rPr>
                <w:rFonts w:eastAsia="標楷體"/>
                <w:bCs/>
              </w:rPr>
              <w:t>istr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Engel: Physical Chem</w:t>
            </w:r>
            <w:r>
              <w:rPr>
                <w:rFonts w:eastAsia="標楷體"/>
                <w:bCs/>
              </w:rPr>
              <w:t>istry, McQuarrie: Quantum Chemistr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05:34:00Z</dcterms:modified>
  <cp:revision>76</cp:revision>
  <dc:subject/>
  <dc:title>淡江大學97學年度第2學期課程大綱</dc:title>
</cp:coreProperties>
</file>