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材料科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金培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ATERIALS SCIE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學系材化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D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課程介紹材料科學的基本觀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材料鍵結、分析與鑑定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e course introduce the fundamental concepts of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terials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cience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including the bonding and characterization of materia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瞭解材料科學的基本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Understanding the</w:t>
            </w:r>
            <w:r>
              <w:rPr>
                <w:rFonts w:eastAsia="標楷體"/>
              </w:rPr>
              <w:t xml:space="preserve"> fundamental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oncepts of materials scie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瞭解物理與化學觀念應用在材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 Understanding the application of the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oncepts of physics</w:t>
            </w:r>
            <w:r>
              <w:rPr>
                <w:rFonts w:eastAsia="標楷體"/>
              </w:rPr>
              <w:t xml:space="preserve"> and chemistry</w:t>
            </w:r>
            <w:r>
              <w:rPr>
                <w:rFonts w:eastAsia="標楷體"/>
              </w:rPr>
              <w:t xml:space="preserve"> in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aterials scie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建立材料</w:t>
            </w:r>
            <w:r>
              <w:rPr>
                <w:rFonts w:ascii="標楷體" w:hAnsi="標楷體" w:cs="標楷體" w:eastAsia="標楷體"/>
              </w:rPr>
              <w:t>鍵結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建立材料</w:t>
            </w:r>
            <w:r>
              <w:rPr>
                <w:rFonts w:ascii="標楷體" w:hAnsi="標楷體" w:cs="標楷體" w:eastAsia="標楷體"/>
              </w:rPr>
              <w:t>分析與鑑定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Stoichiome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Mass Spectrome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Mass Spectrome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Mass Spectrum   (</w:t>
            </w:r>
            <w:r>
              <w:rPr>
                <w:rFonts w:eastAsia="標楷體"/>
                <w:bCs/>
              </w:rPr>
              <w:t>第一次考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Thermochemis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hermochemis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Thermochemis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hermal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hermal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Electron Structure of Ato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Chemical Bon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Electromagnetic Rad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Characterization of 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aterials</w:t>
            </w:r>
            <w:r>
              <w:rPr>
                <w:rFonts w:eastAsia="標楷體"/>
                <w:bCs/>
              </w:rPr>
              <w:t xml:space="preserve">    (</w:t>
            </w:r>
            <w:r>
              <w:rPr>
                <w:rFonts w:eastAsia="標楷體"/>
                <w:bCs/>
              </w:rPr>
              <w:t>第三次考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Characterization of 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Optical Properties of 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Optical Properties of 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和投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Arial Unicode MS"/>
              </w:rPr>
              <w:t>Richard J. D. Tilley, “Understanding Solids – The Science of Materials”, John Wiley, 2004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兩次考試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20+20)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5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5:23:00Z</dcterms:modified>
  <cp:revision>15</cp:revision>
  <dc:subject/>
  <dc:title>淡江大學97學年度第2學期課程大綱</dc:title>
</cp:coreProperties>
</file>