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87"/>
        <w:gridCol w:w="101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化學實驗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金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CHEMISTRY LAB.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生化三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C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物理化學實驗使學生可以了解到物理化學的基本概念，進而發展對於物理化學更深入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By Physical Chemistry Experiment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so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hat students can learn the basic concepts of physical chemistry, the development of physical chemistry for more in-depth understand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基礎物理化學實驗使學生了解實驗的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In order to get into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 principle of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Physical Chemistry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experimen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by using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basic physics chemistry experi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D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導學生對於實驗的流程操作，進而訓練學生邏輯推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o teach students the process for the experimental operation, and thu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rain them to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logical derivation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D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實驗實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場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準備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i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講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</w:t>
            </w:r>
            <w:r>
              <w:rPr>
                <w:rFonts w:eastAsia="標楷體"/>
              </w:rPr>
              <w:t>.Intrinsic Viscosity: Chain linking in polyvinyl alcoh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2</w:t>
            </w:r>
            <w:r>
              <w:rPr>
                <w:rFonts w:eastAsia="標楷體"/>
              </w:rPr>
              <w:t>.Transference Numb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3</w:t>
            </w:r>
            <w:r>
              <w:rPr>
                <w:rFonts w:eastAsia="標楷體"/>
              </w:rPr>
              <w:t>.Cryoscopic Determination of Molecular We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觀摩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4</w:t>
            </w:r>
            <w:r>
              <w:rPr>
                <w:rFonts w:eastAsia="標楷體"/>
              </w:rPr>
              <w:t xml:space="preserve">.A General Chemical Thermodynamics Experi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5</w:t>
            </w:r>
            <w:r>
              <w:rPr>
                <w:rFonts w:eastAsia="標楷體"/>
              </w:rPr>
              <w:t>.Hydration of [Co(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]</w:t>
            </w:r>
            <w:r>
              <w:rPr>
                <w:rFonts w:eastAsia="標楷體"/>
                <w:vertAlign w:val="superscript"/>
              </w:rPr>
              <w:t>2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6</w:t>
            </w:r>
            <w:r>
              <w:rPr>
                <w:rFonts w:eastAsia="標楷體"/>
              </w:rPr>
              <w:t>.Physical Adsorption of Gas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7</w:t>
            </w:r>
            <w:r>
              <w:rPr>
                <w:rFonts w:eastAsia="標楷體"/>
              </w:rPr>
              <w:t>.Molecular Fluorescence, Phosphorescence &amp; Chemiluminesc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8</w:t>
            </w:r>
            <w:r>
              <w:rPr>
                <w:rFonts w:eastAsia="標楷體"/>
              </w:rPr>
              <w:t>.Binary Liquid-Vapor Phase Diagr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9</w:t>
            </w:r>
            <w:r>
              <w:rPr>
                <w:rFonts w:eastAsia="標楷體"/>
              </w:rPr>
              <w:t>.Ionic Strength Effect of the Rate of Reduction of Hexacyanoferrate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) by Ascorbic ac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0</w:t>
            </w:r>
            <w:r>
              <w:rPr>
                <w:rFonts w:eastAsia="標楷體"/>
              </w:rPr>
              <w:t>.Steam Distill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期末報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期期末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及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驗精神及秩序：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預結</w:t>
            </w:r>
            <w:r>
              <w:rPr>
                <w:rFonts w:ascii="標楷體" w:hAnsi="標楷體" w:cs="標楷體" w:eastAsia="標楷體"/>
                <w:bCs/>
              </w:rPr>
              <w:t>報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上台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06:00Z</dcterms:modified>
  <cp:revision>4</cp:revision>
  <dc:subject/>
  <dc:title>淡江大學97學年度第2學期課程大綱</dc:title>
</cp:coreProperties>
</file>