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昇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化學系生化二Ｚ　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SCCB2Z </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從語言的介紹為起點，在瞭解於言的性質之後，進一步說明中國文字之獨特性。並將以此為基礎加強同學在聽、說、讀、寫方面之能力，亦即能解讀他人之表達，並能做出屬於自己之表達，以及表達背後所需要之思考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will introduce the language as a starting point in understanding the nature in words, to further explain the unique nature of Chinese characters. And as a basis for strengthening the students in listening, speaking, reading and writing ability to respect, that is, the ability to interpret other people's expression, and can make their own of expression, and expression of the thinking behind the ne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語言與文字之特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Understanding of the characteristics of language and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語言表達的複雜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To understand the complexity of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表達背後的邏輯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To understand the logic behind the though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文學作品進行語言之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Language through the literature for refle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語言進行表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The use of language to expr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文字進行表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Expression of the use of tex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語言與文字之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語言表達的複雜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解表達背後的邏輯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文學作品進行語言之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語言進行表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文字進行表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人作業</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課程介紹、評量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語言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字能力表達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能力表達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淺談語理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淺談語理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淺談語理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語言的陷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語言的陷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電影欣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章創作與構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章表達基本方法與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學中的語言技巧：小說閱讀與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學中的語言技巧：小說閱讀與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學中的語言技巧：散文閱讀與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s="標楷體"/>
              </w:rPr>
            </w:pPr>
            <w:r>
              <w:rPr>
                <w:rFonts w:ascii="標楷體" w:hAnsi="標楷體" w:cs="標楷體" w:eastAsia="標楷體"/>
              </w:rPr>
              <w:t>文學中的語言技巧：詩閱讀與創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dr w:val="single" w:sz="4" w:space="0" w:color="000000"/>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創意與非創意表達》，淡江中文，里仁。</w:t>
            </w:r>
          </w:p>
          <w:p>
            <w:pPr>
              <w:pStyle w:val="Style17"/>
              <w:spacing w:lineRule="auto" w:line="240"/>
              <w:textAlignment w:val="auto"/>
              <w:rPr>
                <w:rFonts w:ascii="標楷體" w:hAnsi="標楷體" w:eastAsia="標楷體" w:cs="標楷體"/>
                <w:kern w:val="2"/>
              </w:rPr>
            </w:pPr>
            <w:r>
              <w:rPr>
                <w:rFonts w:ascii="標楷體" w:hAnsi="標楷體" w:cs="標楷體" w:eastAsia="標楷體"/>
                <w:kern w:val="2"/>
              </w:rPr>
              <w:t>《語理分析的思考方法》，李天命著，鵝湖。</w:t>
            </w:r>
          </w:p>
          <w:p>
            <w:pPr>
              <w:pStyle w:val="Normal"/>
              <w:spacing w:lineRule="exact" w:line="360"/>
              <w:jc w:val="both"/>
              <w:rPr>
                <w:rFonts w:ascii="標楷體" w:hAnsi="標楷體" w:eastAsia="標楷體" w:cs="標楷體"/>
                <w:bCs/>
              </w:rPr>
            </w:pPr>
            <w:r>
              <w:rPr>
                <w:rFonts w:ascii="標楷體" w:hAnsi="標楷體" w:cs="標楷體" w:eastAsia="標楷體"/>
              </w:rPr>
              <w:t>自製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隨課開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dr w:val="single" w:sz="4" w:space="0" w:color="000000"/>
              </w:rPr>
              <w:t>ˇ</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含中文能力測驗成績）</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中考成績：</w:t>
            </w:r>
            <w:r>
              <w:rPr>
                <w:rFonts w:eastAsia="標楷體" w:cs="標楷體" w:ascii="標楷體" w:hAnsi="標楷體"/>
                <w:bCs/>
              </w:rPr>
              <w:t xml:space="preserve">2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dr w:val="single" w:sz="4" w:space="0" w:color="000000"/>
              </w:rPr>
              <w:t>ˇ</w:t>
            </w:r>
            <w:r>
              <w:rPr>
                <w:rFonts w:ascii="標楷體" w:hAnsi="標楷體" w:cs="標楷體" w:eastAsia="標楷體"/>
                <w:bCs/>
              </w:rPr>
              <w:t>期末考成績：</w:t>
            </w:r>
            <w:r>
              <w:rPr>
                <w:rFonts w:eastAsia="標楷體" w:cs="標楷體" w:ascii="標楷體" w:hAnsi="標楷體"/>
                <w:bCs/>
              </w:rPr>
              <w:t xml:space="preserve">20 </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作業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3:00Z</dcterms:created>
  <dc:creator>User</dc:creator>
  <dc:description/>
  <cp:keywords/>
  <dc:language>en-US</dc:language>
  <cp:lastModifiedBy>tku</cp:lastModifiedBy>
  <cp:lastPrinted>2009-12-10T14:45:00Z</cp:lastPrinted>
  <dcterms:modified xsi:type="dcterms:W3CDTF">2010-02-26T06:14:00Z</dcterms:modified>
  <cp:revision>3</cp:revision>
  <dc:subject/>
  <dc:title>淡江大學97學年度第2學期課程大綱</dc:title>
</cp:coreProperties>
</file>