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  <w:b/>
              </w:rPr>
              <w:t>社團經營與管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艾華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2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OPERATION AND MANAGEMENT OF STUDENT CLUBS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51" w:hanging="1651"/>
              <w:jc w:val="right"/>
              <w:rPr/>
            </w:pPr>
            <w:r>
              <w:rPr>
                <w:rFonts w:ascii="標楷體" w:hAnsi="標楷體" w:cs="標楷體"/>
              </w:rPr>
              <w:t>（中）校共通（日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TNU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共通通識教育應能使淡江大學學生成為有目的與方向的學習者（</w:t>
            </w:r>
            <w:r>
              <w:rPr>
                <w:rFonts w:eastAsia="標楷體" w:cs="標楷體" w:ascii="標楷體" w:hAnsi="標楷體"/>
              </w:rPr>
              <w:t>intentional learners</w:t>
            </w:r>
            <w:r>
              <w:rPr>
                <w:rFonts w:ascii="標楷體" w:hAnsi="標楷體" w:cs="標楷體" w:eastAsia="標楷體"/>
              </w:rPr>
              <w:t>），並具備以下四個基本能力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能適應新的環境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能結合不同來源的知識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能成為終身學習者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能在複雜的世界中茁壯。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能適應新的環境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能結合不同來源的知識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能成為終身學習者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能在複雜的世界中茁壯。</w:t>
            </w:r>
          </w:p>
        </w:tc>
      </w:tr>
    </w:tbl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社團經營與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劉艾華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8"/>
        <w:gridCol w:w="146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經營與管理的重要性（劉艾華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創新與社團經營（柯遠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領導與生涯規劃（王本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團的定位與功能（</w:t>
            </w:r>
            <w:hyperlink r:id="rId2">
              <w:r>
                <w:rPr>
                  <w:rStyle w:val="InternetLink"/>
                  <w:rFonts w:ascii="標楷體" w:hAnsi="標楷體"/>
                  <w:color w:val="000000"/>
                </w:rPr>
                <w:t>傅木龍</w:t>
              </w:r>
            </w:hyperlink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社團相關法律規範與責任（柯志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活動設計與企畫（林培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活動企畫書觀摩（李美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團康活動之觀念與實務</w:t>
            </w:r>
            <w:r>
              <w:rPr>
                <w:rFonts w:ascii="標楷體" w:hAnsi="標楷體" w:cs="新細明體;PMingLiU"/>
                <w:szCs w:val="24"/>
              </w:rPr>
              <w:t>（邱建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0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社團資訊化</w:t>
            </w:r>
            <w:r>
              <w:rPr>
                <w:rFonts w:ascii="標楷體" w:hAnsi="標楷體"/>
              </w:rPr>
              <w:t>（劉艾華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資源規劃與活動宣傳（楊意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事規則、模擬會議（宋偉民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szCs w:val="24"/>
              </w:rPr>
              <w:t>社團人的壓力調適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（胡延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4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人的創意與潛能（莊淇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11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團活動企畫書發表（劉艾華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/>
              </w:rPr>
              <w:t>社團與生命股份投資策略（</w:t>
            </w:r>
            <w:hyperlink r:id="rId3">
              <w:r>
                <w:rPr>
                  <w:rStyle w:val="InternetLink"/>
                  <w:rFonts w:ascii="標楷體" w:hAnsi="標楷體"/>
                  <w:color w:val="000000"/>
                </w:rPr>
                <w:t>張壯熙</w:t>
              </w:r>
            </w:hyperlink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本講座課程教材以講座演講之講授內容為主，無統一之單本教材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~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之筆記與報告以組為單位繳交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週講師將依實際情形安排到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整理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專案企劃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1">
    <w:name w:val=" 字元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m.tku.edu.tw/~aaliou/clubmanagement/pictures/fu/index.htm" TargetMode="External"/><Relationship Id="rId3" Type="http://schemas.openxmlformats.org/officeDocument/2006/relationships/hyperlink" Target="http://mail.im.tku.edu.tw/~aaliou/clubmanagement/pictures/cha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4:00Z</dcterms:created>
  <dc:creator>wangdj</dc:creator>
  <dc:description/>
  <cp:keywords/>
  <dc:language>en-US</dc:language>
  <cp:lastModifiedBy>ACER</cp:lastModifiedBy>
  <dcterms:modified xsi:type="dcterms:W3CDTF">2010-03-11T01:17:00Z</dcterms:modified>
  <cp:revision>3</cp:revision>
  <dc:subject/>
  <dc:title>淡江大學八十七學年度第一學期課程教學計劃表(格式一)</dc:title>
</cp:coreProperties>
</file>