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729"/>
        <w:gridCol w:w="434"/>
        <w:gridCol w:w="797"/>
        <w:gridCol w:w="1146"/>
        <w:gridCol w:w="644"/>
        <w:gridCol w:w="100"/>
        <w:gridCol w:w="511"/>
        <w:gridCol w:w="362"/>
        <w:gridCol w:w="1206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動機與壓力管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磊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otivation and stress management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共通（日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NU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學生了解自我學習風格及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釐清自我學習困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具備自我管理學習之態度及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學生運用各類學習策略及技巧，提升學習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學生了解及提升自我學習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學生進行情緒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學生體驗各種思考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激發學生善用各種思考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協助學生將所學應用在專業學科的學習上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討論人類行為動機與身心壓力及其處理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discusses both psychological motivations ,stress and their coping skil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動機與壓力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introduction </w:t>
            </w:r>
            <w:r>
              <w:rPr>
                <w:rFonts w:eastAsia="標楷體" w:cs="標楷體" w:ascii="標楷體" w:hAnsi="標楷體"/>
              </w:rPr>
              <w:t>motivat</w:t>
            </w:r>
            <w:r>
              <w:rPr>
                <w:rFonts w:eastAsia="標楷體" w:cs="標楷體" w:ascii="標楷體" w:hAnsi="標楷體"/>
              </w:rPr>
              <w:t xml:space="preserve">ions and </w:t>
            </w:r>
            <w:r>
              <w:rPr>
                <w:rFonts w:eastAsia="標楷體" w:cs="標楷體" w:ascii="標楷體" w:hAnsi="標楷體"/>
              </w:rPr>
              <w:t>stress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視自我之壓力與動機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self-understanding of </w:t>
            </w:r>
            <w:r>
              <w:rPr>
                <w:rFonts w:eastAsia="標楷體" w:cs="標楷體" w:ascii="標楷體" w:hAnsi="標楷體"/>
              </w:rPr>
              <w:t>motivat</w:t>
            </w:r>
            <w:r>
              <w:rPr>
                <w:rFonts w:eastAsia="標楷體" w:cs="標楷體" w:ascii="標楷體" w:hAnsi="標楷體"/>
              </w:rPr>
              <w:t xml:space="preserve">ions and </w:t>
            </w:r>
            <w:r>
              <w:rPr>
                <w:rFonts w:eastAsia="標楷體" w:cs="標楷體" w:ascii="標楷體" w:hAnsi="標楷體"/>
              </w:rPr>
              <w:t>stress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壓力管理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learning the skills of </w:t>
            </w:r>
            <w:r>
              <w:rPr>
                <w:rFonts w:eastAsia="標楷體" w:cs="標楷體" w:ascii="標楷體" w:hAnsi="標楷體"/>
              </w:rPr>
              <w:t>stres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nagemen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345"/>
        <w:gridCol w:w="2799"/>
        <w:gridCol w:w="574"/>
        <w:gridCol w:w="1870"/>
        <w:gridCol w:w="7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trHeight w:val="315" w:hRule="atLeast"/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動機與壓力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視自我之壓力與動機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壓力管理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970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與作業說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動機與壓力之關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學生活中的動機及壓力議題：課業與學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大學生活中的動機及壓力議題：人際與情感關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大學生活中的動機及壓力議題：寂寞與疏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大學生活中的動機及壓力議題：家庭關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大學生活中的動機及壓力議題：外控與內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大學生活中的動機及壓力議題：身體﹑健康與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大學生活中的動機及壓力議題：社會與性別意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學生壓力因應與管理：感情關係的建立，維繫﹑修復與結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大學生壓力因應與管理：人際關係的調和與處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大學生壓力因應與管理：課業學習與時間管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大學生壓力因應與管理：寂寞與疏離的自我對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大學生壓力因應與管理：家人互動與溝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大學生壓力因應與管理：身心健康與性態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大學生壓力因應與管理：自我期許與自我肯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2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4:00Z</dcterms:created>
  <dc:creator>User</dc:creator>
  <dc:description/>
  <cp:keywords/>
  <dc:language>en-US</dc:language>
  <cp:lastModifiedBy>ACER</cp:lastModifiedBy>
  <cp:lastPrinted>2009-12-10T14:21:00Z</cp:lastPrinted>
  <dcterms:modified xsi:type="dcterms:W3CDTF">2010-03-12T04:09:00Z</dcterms:modified>
  <cp:revision>6</cp:revision>
  <dc:subject/>
  <dc:title>淡江大學97學年度第2學期課程大綱</dc:title>
</cp:coreProperties>
</file>