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治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高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Political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fr-FR"/>
              </w:rPr>
              <w:t>社會分析學門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WB0</w:t>
              <w:tab/>
            </w:r>
            <w:r>
              <w:rPr>
                <w:rFonts w:ascii="標楷體" w:hAnsi="標楷體" w:cs="標楷體" w:eastAsia="標楷體"/>
                <w:lang w:val="fr-FR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介紹當代政治學的基本概念，包括基本分析架構、重要觀念、及議題，包括政治系統、政治文化、政治社會化、政治參與、政黨與選舉、各國政治制度、民主政治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</w:t>
            </w:r>
            <w:r>
              <w:rPr>
                <w:rFonts w:eastAsia="標楷體" w:cs="標楷體" w:ascii="標楷體" w:hAnsi="標楷體"/>
              </w:rPr>
              <w:t>course</w:t>
            </w:r>
            <w:r>
              <w:rPr>
                <w:rFonts w:eastAsia="標楷體" w:cs="標楷體" w:ascii="標楷體" w:hAnsi="標楷體"/>
              </w:rPr>
              <w:t xml:space="preserve"> introduces the basic concepts of contemporary political science including political system, political culture, political socialization, political participation, political party, national institutions and democrac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明瞭當代政治學之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elping the students understand the basic concepts of contemporary political sci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學生分析國內外政治的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ultivating the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basic capability of political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學生關心國內及國際政治的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cultivating the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interest in concerning domestic and international polit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建立學生民主政治的觀念與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cultivating the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concepts and culture of democrac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使學生明瞭當代政治學之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建立學生分析國內外政治的基本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培養學生關心國內及國際政治的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建立學生民主政治的觀念與素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的定義與性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的分析架構 （一）：政治系統論、文化結構、政治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的分析架構 （二）：社會結構、人口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的分析架構 （三）：經濟結構、國際環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治參與及選舉：政治參與的方式、投票因素、投票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黨及政黨制度（一）：政黨的定義、政黨類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黨及政黨制度（二）：政黨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及政黨制度（三）：政黨制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府制度（一）：內閣制、總統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府制度（二）：雙首長制、委員制、五權憲法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制度（三）：兩院制國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政府制度（四）：一院制國會、全民代表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民主政治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主政治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家安全與外交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●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呂亞力，《政治學》。台北：五南圖書公司，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林文斌譯，政治學，韋伯文化事業出版社，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●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●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6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06:16:00Z</dcterms:modified>
  <cp:revision>8</cp:revision>
  <dc:subject/>
  <dc:title>淡江大學97學年度第2學期課程大綱</dc:title>
</cp:coreProperties>
</file>