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 xml:space="preserve">性別角色與性屬關係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ENDER ROLES AND RELATIONSHIP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社會分析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</w:rPr>
              <w:t>TNUWB0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洞察社會問題和分析社會現象的能力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標是希望學生能了解自身性別角色及其發展脈絡、能檢視性別角在社會上的偏歧現象、培養批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讀性別意識的能力，進而能尊重差異，對社會文化中的各種性別現象培養敏銳度與反思性思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教學範圍包括：</w:t>
            </w:r>
            <w:r>
              <w:rPr>
                <w:rFonts w:ascii="標楷體" w:hAnsi="標楷體" w:eastAsia="標楷體"/>
              </w:rPr>
              <w:t>性與性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愛情與性、社會中的性別角色與性屬關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認識女性主義、婦女解放運動、男性研究、以及探討性別相關的社會議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身性別角色及其發展脈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視性別角在社會上的偏歧現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批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讀性別意識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尊重差異，對社會文化中的各種性別現象培養敏銳度與反思性思考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了解自身性別角色及其發展脈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檢視性別角在社會上的偏歧現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批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讀性別意識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尊重差異，對社會文化中的各種性別現象培養敏銳度與反思性思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；分組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性別意象暖身、一生中的性別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性別角色、性屬關係的多元觀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兩性成長、語言溝通等各項的差異探討：火星與金星</w:t>
            </w:r>
            <w:r>
              <w:rPr>
                <w:rFonts w:eastAsia="標楷體"/>
              </w:rPr>
              <w:t xml:space="preserve">?  </w:t>
            </w:r>
            <w:r>
              <w:rPr>
                <w:rFonts w:eastAsia="標楷體"/>
                <w:color w:val="0000FF"/>
              </w:rPr>
              <w:t>分組報告與討論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男性成長－男性氣概養成過程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Ch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u w:val="single"/>
              </w:rPr>
              <w:t>該隱的封印</w:t>
            </w:r>
            <w:r>
              <w:rPr>
                <w:rFonts w:eastAsia="標楷體"/>
              </w:rPr>
              <w:t>文章導讀；影片片段欣賞與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＊浮萍男孩閱讀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同志議題，同話世界、同志人權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Ch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同志的多元觀點－</w:t>
            </w:r>
            <w:r>
              <w:rPr>
                <w:rFonts w:eastAsia="標楷體"/>
                <w:color w:val="0000FF"/>
              </w:rPr>
              <w:t>分組報告與討論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性戀議題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女同志影片「蝴蝶」解讀與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男同志影片「盛夏光年」解讀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跨性別、變性人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分組報告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「玫瑰少年」、「男孩別哭」影片解讀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問世間情為何物？－異性戀之愛情、曖昧、親密關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Ch3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妳關心的時下愛情？－劈腿戀、網路戀情、一夜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流行歌曲中愛情意境的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分組報告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讓我們好好分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絕殉情與情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相遇、分手的多元觀點－</w:t>
            </w:r>
            <w:r>
              <w:rPr>
                <w:rFonts w:eastAsia="標楷體"/>
                <w:color w:val="0000FF"/>
              </w:rPr>
              <w:t>分組報告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異性戀電影欣賞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性不性由你！麻辣性知識、安全性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前性行為、墮胎議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墮胎的多元觀點：</w:t>
            </w:r>
            <w:r>
              <w:rPr>
                <w:rFonts w:eastAsia="標楷體"/>
                <w:color w:val="0000FF"/>
              </w:rPr>
              <w:t>分組報告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習俗與婚姻、家務分工、父職與母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習俗與家庭角色多元觀點：</w:t>
            </w:r>
            <w:r>
              <w:rPr>
                <w:rFonts w:eastAsia="標楷體"/>
                <w:bCs/>
                <w:color w:val="0000FF"/>
              </w:rPr>
              <w:t>分組報告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性騷擾、約會強暴：校園與職場中的個案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影片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文化的檢視：性別、媒體、流行文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Ch4,Ch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FF"/>
              </w:rPr>
              <w:t>媒體與廣告中的性別：分組報告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平等教育、兩性工作平等、婦運與政治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Ch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：文化、社會、校園中的性別關係分組期末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自訂主題：分組報告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color w:val="0000FF"/>
              </w:rPr>
              <w:t>自訂主題：分組報告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末報告：文化、社會、校園中的性別關係分組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黃淑玲</w:t>
            </w:r>
            <w:r>
              <w:rPr/>
              <w:t>、</w:t>
            </w:r>
            <w:r>
              <w:rPr/>
              <w:t>游美慧主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2007)</w:t>
            </w:r>
            <w:r>
              <w:rPr/>
              <w:t xml:space="preserve"> </w:t>
            </w:r>
            <w:r>
              <w:rPr/>
              <w:t>。</w:t>
            </w:r>
            <w:r>
              <w:rPr/>
              <w:t>性別向度與台灣社會</w:t>
            </w:r>
            <w:r>
              <w:rPr/>
              <w:t>。</w:t>
            </w:r>
            <w:r>
              <w:rPr/>
              <w:t>台北</w:t>
            </w:r>
            <w:r>
              <w:rPr/>
              <w:t>：</w:t>
            </w:r>
            <w:r>
              <w:rPr/>
              <w:t>巨流</w:t>
            </w:r>
            <w:r>
              <w:rPr/>
              <w:t>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/>
              <w:t>王雅各著，《性屬關係》。</w:t>
            </w:r>
            <w:r>
              <w:rPr/>
              <w:t>(</w:t>
            </w:r>
            <w:r>
              <w:rPr/>
              <w:t>上，下</w:t>
            </w:r>
            <w:r>
              <w:rPr/>
              <w:t>99)</w:t>
            </w:r>
            <w:r>
              <w:rPr/>
              <w:t>，台北：心理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一般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小標題"/>
    <w:basedOn w:val="Normal"/>
    <w:qFormat/>
    <w:pPr>
      <w:spacing w:lineRule="exact" w:line="360"/>
    </w:pPr>
    <w:rPr>
      <w:rFonts w:eastAsia="標楷體" w:cs="標楷體"/>
    </w:rPr>
  </w:style>
  <w:style w:type="paragraph" w:styleId="1">
    <w:name w:val="1.小小標題"/>
    <w:basedOn w:val="Normal"/>
    <w:qFormat/>
    <w:pPr>
      <w:numPr>
        <w:ilvl w:val="0"/>
        <w:numId w:val="0"/>
      </w:numPr>
      <w:spacing w:lineRule="atLeast" w:line="360"/>
      <w:ind w:left="1218" w:hanging="266"/>
    </w:pPr>
    <w:rPr>
      <w:rFonts w:ascii="標楷體" w:hAnsi="標楷體" w:eastAsia="標楷體"/>
    </w:rPr>
  </w:style>
  <w:style w:type="paragraph" w:styleId="11">
    <w:name w:val="1.參考資料"/>
    <w:basedOn w:val="TextBody"/>
    <w:qFormat/>
    <w:pPr>
      <w:numPr>
        <w:ilvl w:val="0"/>
        <w:numId w:val="2"/>
      </w:numPr>
      <w:spacing w:lineRule="exact" w:line="360" w:before="0" w:after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4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13:00Z</dcterms:modified>
  <cp:revision>10</cp:revision>
  <dc:subject/>
  <dc:title>淡江大學97學年度第2學期課程大綱</dc:title>
</cp:coreProperties>
</file>