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981"/>
        <w:gridCol w:w="100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環境倫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佐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VIRONMENTAL ETH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哲學宗教學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V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化的意識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邏輯與數理分析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終身學習與組織的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以全球視野思考哲學與宗教的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聚焦道德議題，並顧及社會結構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廣納傳統與現代文化之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特別強調批判與懷疑精神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特別培養分析問題的能力與技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特別培養詮釋的能力與技巧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特別培養論證的能力與技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特別培養終極探究的興趣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討論動植物的生存環境以及人類的居住環境，跟倫理道德的關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。本課程除了鼓勵學生學習生態學的背景知識，以及了解環境污染的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況以外，並鼓勵學生注意問題背後的人為因素，以及反思倫理議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students will explore the ethical issues of the problems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 the environment of animals, plants and humans. and be encouraged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o learn ecological </w:t>
            </w:r>
            <w:r>
              <w:rPr>
                <w:rFonts w:eastAsia="標楷體" w:cs="標楷體" w:ascii="標楷體" w:hAnsi="標楷體"/>
              </w:rPr>
              <w:t>knowledge</w:t>
            </w:r>
            <w:r>
              <w:rPr>
                <w:rFonts w:eastAsia="標楷體" w:cs="標楷體" w:ascii="標楷體" w:hAnsi="標楷體"/>
              </w:rPr>
              <w:t xml:space="preserve"> and to reflect ethical issu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生態學知識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To learn ecological knowledg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H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/>
              <w:t xml:space="preserve">2 </w:t>
            </w:r>
            <w:r>
              <w:rPr>
                <w:rFonts w:ascii="標楷體" w:hAnsi="標楷體" w:cs="標楷體" w:eastAsia="標楷體"/>
              </w:rPr>
              <w:t>認識環境污染現況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To know the facts of 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vironmental pollu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H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/>
              <w:t xml:space="preserve">3 </w:t>
            </w:r>
            <w:r>
              <w:rPr>
                <w:rFonts w:ascii="標楷體" w:hAnsi="標楷體" w:cs="標楷體" w:eastAsia="標楷體"/>
              </w:rPr>
              <w:t>了解人為因素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To understand the human facto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H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/>
              <w:t xml:space="preserve">4 </w:t>
            </w:r>
            <w:r>
              <w:rPr>
                <w:rFonts w:ascii="標楷體" w:hAnsi="標楷體" w:cs="標楷體" w:eastAsia="標楷體"/>
              </w:rPr>
              <w:t>反思倫理議題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To reflect ethical issu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發講義並解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影片賞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討論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撰寫研究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閱讀文獻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導論：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地球的演化☉影片賞析：《與恐龍共舞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態系統☉影片賞析：《弱肉強食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源與保育☉影片賞析：《太魯閣國家公園生態之旅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家公園☉影片賞析：《發現雪霸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期中野外參觀教學：陽明山國家公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自然界的價值意義☉影片賞析：《樹的樂章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人類與自然界的互動☉影片賞析：《決戰猩球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動物的權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土地倫理：《沙郡年記》與《寂靜的春天》☉影片《氾濫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概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垃圾污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河川污染☉影片賞析：《淡水河之旅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空氣污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☉</w:t>
            </w:r>
            <w:r>
              <w:rPr>
                <w:rFonts w:ascii="標楷體" w:hAnsi="標楷體" w:eastAsia="標楷體"/>
                <w:b/>
              </w:rPr>
              <w:t>影片賞析：《不願面對的真相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臭氧層的破壞、溫室效應與酸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播放機、錄影帶播放機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於幼華主編，</w:t>
            </w:r>
            <w:r>
              <w:rPr>
                <w:rFonts w:eastAsia="標楷體" w:ascii="標楷體" w:hAnsi="標楷體"/>
                <w:b/>
              </w:rPr>
              <w:t>(1998)</w:t>
            </w:r>
            <w:r>
              <w:rPr>
                <w:rFonts w:ascii="標楷體" w:hAnsi="標楷體" w:eastAsia="標楷體"/>
                <w:b/>
              </w:rPr>
              <w:t>，《環境與人：自然環境篇》，遠流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於幼華主編，</w:t>
            </w:r>
            <w:r>
              <w:rPr>
                <w:rFonts w:eastAsia="標楷體" w:ascii="標楷體" w:hAnsi="標楷體"/>
                <w:b/>
              </w:rPr>
              <w:t>(1998)</w:t>
            </w:r>
            <w:r>
              <w:rPr>
                <w:rFonts w:ascii="標楷體" w:hAnsi="標楷體" w:eastAsia="標楷體"/>
                <w:b/>
              </w:rPr>
              <w:t>，《環境與人：環境保護篇》，遠流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：期中報告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報告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8:00Z</dcterms:created>
  <dc:creator>User</dc:creator>
  <dc:description/>
  <cp:keywords/>
  <dc:language>en-US</dc:language>
  <cp:lastModifiedBy>User</cp:lastModifiedBy>
  <cp:lastPrinted>2010-01-04T22:24:00Z</cp:lastPrinted>
  <dcterms:modified xsi:type="dcterms:W3CDTF">2010-02-26T05:31:00Z</dcterms:modified>
  <cp:revision>3</cp:revision>
  <dc:subject/>
  <dc:title>淡江大學97學年度第2學期課程大綱</dc:title>
</cp:coreProperties>
</file>