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死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UDY ON THANAT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7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概括言之，「生死學」之知識，應包含縱、橫兩大面向：（一）橫面向的四學科：生死教育、臨終關懷、悲傷輔導、殯葬管理。（二）縱面向的六學科：哲學、宗教學、心理學、社會學、生物醫學、護理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本課程蒐集彙整共</w:t>
            </w:r>
            <w:r>
              <w:rPr>
                <w:rFonts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/>
              </w:rPr>
              <w:t>種資料〈專書與單篇論文〉，涵括上述十學科，製作成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單元之講義，進行講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、對於修課的同學，希能有助：（一）較深刻正視與認識死亡（二）坦然面對死亡，降低死亡焦慮（三）了解癌末病患心理狀態，並能給予協助（四）理解東西方生死觀，與探究死後的世界（五）認識喪葬的意義（六）理解如何面對喪親之痛（七）安樂死、墮胎、自殺、死刑等相關議題之探討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較深刻正視與認識死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坦然面對死亡，降低死亡焦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CE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了解癌末病患心理狀態，並能給予協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新細明體;PMingLiU" w:hAnsi="新細明體;PMingLiU" w:cs="新細明體;PMingLiU"/>
              </w:rPr>
              <w:t>理解東西方生死觀，與探究死後的世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認識喪葬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理解如何面對喪親之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安樂死、墮胎、自殺、死刑等相關議題之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較深刻正視與認識死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坦然面對死亡，降低死亡焦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了解癌末病患心理狀態，並能給予協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新細明體;PMingLiU" w:hAnsi="新細明體;PMingLiU" w:cs="新細明體;PMingLiU"/>
              </w:rPr>
              <w:t>理解東西方生死觀，與探究死後的世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多媒體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認識喪葬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理解如何面對喪親之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安樂死、墮胎、自殺、死刑等相關議題之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與台灣的生死學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學與新進生命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、西方的生死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生的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齡化社會的心靈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末期患者的精神狀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終關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樂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墮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殺與死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瀕死經驗與超心理學的探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宗教與死後的世界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《埃及死者之書》與《西藏度亡經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的處理與殯葬的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憂傷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問題與死後世界的哲學反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□投影機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多媒體影片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本課程蒐集彙整共</w:t>
            </w:r>
            <w:r>
              <w:rPr>
                <w:rFonts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/>
              </w:rPr>
              <w:t>種資料〈專書與單篇論文〉，涵括上述十學科，製作成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單元之講義，進行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的尊嚴與生命的尊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傅偉勳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正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1993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生死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呂應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中和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新文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200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亡教育概論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黃天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台北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業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ascii="標楷體" w:hAnsi="標楷體"/>
              </w:rPr>
              <w:t>1992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西生死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馮滬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台北縣蘆洲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博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ascii="標楷體" w:hAnsi="標楷體"/>
              </w:rPr>
              <w:t>200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論生死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陶在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五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1999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 xml:space="preserve">生死學探索入門  曾煥棠  台北市  華騰文化  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680" w:hanging="7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4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6T05:25:00Z</dcterms:modified>
  <cp:revision>45</cp:revision>
  <dc:subject/>
  <dc:title>淡江大學97學年度第2學期課程大綱</dc:title>
</cp:coreProperties>
</file>