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宗教經典導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張炳陽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ORY READINGS IN RELIGIOUS SCRIPTUR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哲學宗教學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NUV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對哲學與宗教之基本理解的一般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別培養思辨能力與批判精神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特別培養道德判斷與行動抉擇的深度反思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課程將以《聖經》為選讀之內容。</w:t>
            </w:r>
          </w:p>
          <w:p>
            <w:pPr>
              <w:pStyle w:val="Normal"/>
              <w:ind w:left="512" w:hanging="5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、西方文化的兩個重要根源：一是希臘文化，希臘文化帶給西方和現代世界民主與科學文明，更重要的是哲學思想。另一是希伯來文化，希伯來文化帶給西方和現代世界宗教信仰，更重要的是自由、平等和博愛的思想。本「宗教經典導讀」課程將和同學一起閱讀希伯來文化的最重要經典《聖經》，讓同學了解到，何謂「信仰」、何謂「自由」、「平等」和「博愛」。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《聖經》是西方文化的重要來源，要了解西方哲學、文學、藝術和信仰，對</w:t>
            </w:r>
          </w:p>
          <w:p>
            <w:pPr>
              <w:pStyle w:val="Normal"/>
              <w:ind w:left="514" w:hanging="718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《聖經》沒有深刻的了解幾乎是不可能的。《聖經》對非信仰者而言可能是神話，但是對信仰者而言卻是神的話。不論是神話或是神的話，最重要的是我們要真正地閱讀《聖經》並深刻地思索其中的意義。本課程將帶領同學一起閱讀並思索其中的篇章，相信之後同學對西方的文化將會有更深的體認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is course is an introduction to Bible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For acquiring the essential knowledge of Bible, </w:t>
            </w:r>
            <w:r>
              <w:rPr>
                <w:rFonts w:eastAsia="標楷體"/>
              </w:rPr>
              <w:t xml:space="preserve">students will be required to read the text of Bible as such </w:t>
            </w:r>
            <w:r>
              <w:rPr>
                <w:rFonts w:eastAsia="標楷體"/>
                <w:i/>
              </w:rPr>
              <w:t>Genesi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i/>
              </w:rPr>
              <w:t>Exodus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Isaia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  <w:i/>
              </w:rPr>
              <w:t>Gospels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聖經》導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/>
              </w:rPr>
              <w:t xml:space="preserve">An Introduction to Bible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《舊約》的內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>Understanding of Old Testa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了解《新約》的內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>Understanding of New Testa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了解先知的意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/>
              </w:rPr>
              <w:t>Understanding of</w:t>
            </w:r>
            <w:r>
              <w:rPr>
                <w:rFonts w:eastAsia="標楷體"/>
              </w:rPr>
              <w:t xml:space="preserve"> the Prophe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了解耶穌作為彌賽亞的意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/>
              </w:rPr>
              <w:t>Understanding of</w:t>
            </w:r>
            <w:r>
              <w:rPr>
                <w:rFonts w:eastAsia="標楷體"/>
              </w:rPr>
              <w:t xml:space="preserve"> Jesus as Messia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《聖經》導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了解《舊約》的意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了解《新約》的意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了解先知的意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課堂講授、影片觀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了解耶穌作為彌賽亞的意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課堂講授、影片觀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聖經》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《舊約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《創世記》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《創世記》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《創世記》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《出埃及記》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《出埃及記》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《以賽亞書》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新約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馬可福音》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馬可福音》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馬可福音》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約翰福音》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約翰福音》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約翰福音》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約翰福音》選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聖經》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賓路易師母著，戴致進譯：《魂與靈》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台北：基督橄欖文化，</w:t>
            </w:r>
            <w:r>
              <w:rPr>
                <w:rFonts w:eastAsia="標楷體" w:cs="標楷體" w:ascii="標楷體" w:hAnsi="標楷體"/>
                <w:bCs/>
              </w:rPr>
              <w:t>2001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賓路易師母著，王在康譯：《各各他的十字架》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台北：基督橄欖文化，</w:t>
            </w:r>
            <w:r>
              <w:rPr>
                <w:rFonts w:eastAsia="標楷體" w:cs="標楷體" w:ascii="標楷體" w:hAnsi="標楷體"/>
                <w:bCs/>
              </w:rPr>
              <w:t>2003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傑利‧布雷治著，周肅宏譯：《追求聖潔》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台北：大光，</w:t>
            </w:r>
            <w:r>
              <w:rPr>
                <w:rFonts w:eastAsia="標楷體" w:cs="標楷體" w:ascii="標楷體" w:hAnsi="標楷體"/>
                <w:bCs/>
              </w:rPr>
              <w:t>1995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羅學川著：《曠野的經歷》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台北：基督橄欖文化，</w:t>
            </w:r>
            <w:r>
              <w:rPr>
                <w:rFonts w:eastAsia="標楷體" w:cs="標楷體" w:ascii="標楷體" w:hAnsi="標楷體"/>
                <w:bCs/>
              </w:rPr>
              <w:t>2004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0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4:00:00Z</dcterms:modified>
  <cp:revision>3</cp:revision>
  <dc:subject/>
  <dc:title>淡江大學97學年度第2學期課程大綱</dc:title>
</cp:coreProperties>
</file>