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哲學經典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鈞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LECTED READINGS IN PHILOSO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</w:t>
            </w:r>
            <w:r>
              <w:rPr>
                <w:rFonts w:eastAsia="標楷體" w:cs="標楷體" w:ascii="標楷體" w:hAnsi="標楷體"/>
                <w:color w:val="0000FF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</w:rPr>
              <w:t>本課程</w:t>
            </w:r>
            <w:r>
              <w:rPr/>
              <w:t>以哲學經典為媒介，</w:t>
            </w:r>
            <w:r>
              <w:rPr/>
              <w:t>介紹不同領域</w:t>
            </w:r>
            <w:r>
              <w:rPr/>
              <w:t>之</w:t>
            </w:r>
            <w:r>
              <w:rPr/>
              <w:t>哲學家及其</w:t>
            </w:r>
            <w:r>
              <w:rPr/>
              <w:t>思想，使學生能領略先哲的智慧；</w:t>
            </w:r>
            <w:r>
              <w:rPr/>
              <w:t>並引導學生反思這些學說的利弊得失</w:t>
            </w:r>
            <w:r>
              <w:rPr/>
              <w:t>與應用</w:t>
            </w:r>
            <w:r>
              <w:rPr/>
              <w:t>。</w:t>
            </w:r>
            <w:r>
              <w:rPr/>
              <w:t>進而</w:t>
            </w:r>
            <w:r>
              <w:rPr/>
              <w:t>引領</w:t>
            </w:r>
            <w:r>
              <w:rPr/>
              <w:t>與啟發</w:t>
            </w:r>
            <w:r>
              <w:rPr/>
              <w:t>學生反思人生</w:t>
            </w:r>
            <w:r>
              <w:rPr/>
              <w:t>的意義</w:t>
            </w:r>
            <w:r>
              <w:rPr/>
              <w:t>、學習思維自我的本質、</w:t>
            </w:r>
            <w:r>
              <w:rPr/>
              <w:t>認識人生之價值，以及尋找</w:t>
            </w:r>
            <w:r>
              <w:rPr/>
              <w:t>自己</w:t>
            </w:r>
            <w:r>
              <w:rPr/>
              <w:t>人生</w:t>
            </w:r>
            <w:r>
              <w:rPr/>
              <w:t>的目標</w:t>
            </w:r>
            <w:r>
              <w:rPr/>
              <w:t>與</w:t>
            </w:r>
            <w:r>
              <w:rPr/>
              <w:t>方向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Guide students to read some classical texts of philosoph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nd i</w:t>
            </w:r>
            <w:r>
              <w:rPr>
                <w:kern w:val="0"/>
              </w:rPr>
              <w:t>ntroduce</w:t>
            </w:r>
            <w:r>
              <w:rPr>
                <w:kern w:val="0"/>
              </w:rPr>
              <w:t xml:space="preserve"> eastern and western </w:t>
            </w:r>
            <w:r>
              <w:rPr/>
              <w:t>philosophy</w:t>
            </w:r>
            <w:r>
              <w:rPr>
                <w:kern w:val="0"/>
              </w:rPr>
              <w:t xml:space="preserve"> </w:t>
            </w:r>
            <w:r>
              <w:rPr/>
              <w:t>, enable students to assimilate these intelligence, in order to enrich their own mind and life.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導讀西方哲學經典，</w:t>
            </w:r>
            <w:r>
              <w:rPr/>
              <w:t>介紹</w:t>
            </w:r>
            <w:r>
              <w:rPr/>
              <w:t>西方哲學的發展以及不同哲學家的思想內涵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Guide students to read some classical texts</w:t>
            </w:r>
            <w:r>
              <w:rPr/>
              <w:t xml:space="preserve"> </w:t>
            </w:r>
            <w:r>
              <w:rPr/>
              <w:t>of philosophy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nd i</w:t>
            </w:r>
            <w:r>
              <w:rPr>
                <w:kern w:val="0"/>
              </w:rPr>
              <w:t>ntroduce</w:t>
            </w:r>
            <w:r>
              <w:rPr>
                <w:kern w:val="0"/>
              </w:rPr>
              <w:t xml:space="preserve">   the development of western </w:t>
            </w:r>
            <w:r>
              <w:rPr/>
              <w:t>philosophy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經由經典導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讓學生認識何謂「哲學」，並介紹</w:t>
            </w:r>
            <w:r>
              <w:rPr/>
              <w:t>「</w:t>
            </w:r>
            <w:r>
              <w:rPr/>
              <w:t>哲學</w:t>
            </w:r>
            <w:r>
              <w:rPr/>
              <w:t>」</w:t>
            </w:r>
            <w:r>
              <w:rPr/>
              <w:t>對</w:t>
            </w:r>
            <w:r>
              <w:rPr/>
              <w:t>「</w:t>
            </w:r>
            <w:r>
              <w:rPr/>
              <w:t>人生</w:t>
            </w:r>
            <w:r>
              <w:rPr/>
              <w:t>」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幫助，</w:t>
            </w:r>
            <w:r>
              <w:rPr/>
              <w:t>使</w:t>
            </w:r>
            <w:r>
              <w:rPr/>
              <w:t>學生能獨立思考、自由判斷，走向精神成人的道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Lea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students</w:t>
            </w:r>
            <w:r>
              <w:rPr/>
              <w:t xml:space="preserve"> to understand what </w:t>
            </w:r>
            <w:r>
              <w:rPr/>
              <w:t xml:space="preserve"> philosophy</w:t>
            </w:r>
            <w:r>
              <w:rPr/>
              <w:t xml:space="preserve"> is and  help them do  independent think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引領</w:t>
            </w:r>
            <w:r>
              <w:rPr/>
              <w:t>與啟發</w:t>
            </w:r>
            <w:r>
              <w:rPr/>
              <w:t>學生反思人生</w:t>
            </w:r>
            <w:r>
              <w:rPr/>
              <w:t>的意義</w:t>
            </w:r>
            <w:r>
              <w:rPr/>
              <w:t>、學習思</w:t>
            </w:r>
            <w:r>
              <w:rPr/>
              <w:t>考</w:t>
            </w:r>
            <w:r>
              <w:rPr/>
              <w:t>自我的本質、</w:t>
            </w:r>
            <w:r>
              <w:rPr/>
              <w:t>認識人生之價值，以及尋找</w:t>
            </w:r>
            <w:r>
              <w:rPr/>
              <w:t>自己</w:t>
            </w:r>
            <w:r>
              <w:rPr/>
              <w:t>人生</w:t>
            </w:r>
            <w:r>
              <w:rPr/>
              <w:t>的目標</w:t>
            </w:r>
            <w:r>
              <w:rPr/>
              <w:t>與</w:t>
            </w:r>
            <w:r>
              <w:rPr/>
              <w:t>方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Lead </w:t>
            </w:r>
            <w:r>
              <w:rPr/>
              <w:t>students</w:t>
            </w:r>
            <w:r>
              <w:rPr/>
              <w:t xml:space="preserve"> to reflect the meaning of life, essence of human</w:t>
            </w:r>
            <w:r>
              <w:rPr/>
              <w:t>，</w:t>
            </w:r>
            <w:r>
              <w:rPr/>
              <w:t>and the value of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堂講義及解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cs="標楷體" w:eastAsia="標楷體"/>
                <w:bCs/>
              </w:rPr>
              <w:t>影片賞析及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cs="標楷體" w:eastAsia="標楷體"/>
                <w:bCs/>
              </w:rPr>
              <w:t>撰寫研究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文獻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課程介紹、評分說明、班規訂定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「哲學」是什麼？—愛智的人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哲學的起源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希臘神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哲學的起源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希臘悲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/>
              <w:t>哲學的發端：先蘇時期的哲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蘇格拉底：回歸自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電影</w:t>
            </w:r>
            <w:r>
              <w:rPr>
                <w:rFonts w:ascii="新細明體;PMingLiU" w:hAnsi="新細明體;PMingLiU" w:cs="新細明體;PMingLiU"/>
              </w:rPr>
              <w:t>教學與解析（暫訂播放「深夜加油站遇見蘇格拉底」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電影</w:t>
            </w:r>
            <w:r>
              <w:rPr>
                <w:rFonts w:ascii="新細明體;PMingLiU" w:hAnsi="新細明體;PMingLiU" w:cs="新細明體;PMingLiU"/>
              </w:rPr>
              <w:t>討論與心得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柏拉圖：嚮往永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亞里斯多德：掌握幸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中世紀哲學：證明上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理性主義與經驗主義：知識的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康德：道德優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電影</w:t>
            </w:r>
            <w:r>
              <w:rPr>
                <w:rFonts w:ascii="新細明體;PMingLiU" w:hAnsi="新細明體;PMingLiU" w:cs="新細明體;PMingLiU"/>
              </w:rPr>
              <w:t>教學與解析（暫訂播放「如果能再愛一次」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電影</w:t>
            </w:r>
            <w:r>
              <w:rPr>
                <w:rFonts w:ascii="新細明體;PMingLiU" w:hAnsi="新細明體;PMingLiU" w:cs="新細明體;PMingLiU"/>
              </w:rPr>
              <w:t>討論與心得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存在主義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返回本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存在主義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生與死的反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播放機、錄影帶播放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igel Warburton</w:t>
            </w:r>
            <w:r>
              <w:rPr>
                <w:rFonts w:ascii="新細明體;PMingLiU" w:hAnsi="新細明體;PMingLiU" w:cs="新細明體;PMingLiU"/>
              </w:rPr>
              <w:t>著，李培元譯，《思想巨擘及其經典名著》，台北：韋伯文化國際，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忠謙，《圖解哲學》，台北：易博士文化，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喬斯坦．賈德（</w:t>
            </w:r>
            <w:r>
              <w:rPr>
                <w:rFonts w:eastAsia="細明體;MingLiU"/>
                <w:kern w:val="0"/>
              </w:rPr>
              <w:t>Jostein Gaarder</w:t>
            </w:r>
            <w:r>
              <w:rPr>
                <w:rFonts w:eastAsia="細明體;MingLiU"/>
                <w:kern w:val="0"/>
              </w:rPr>
              <w:t>），《蘇菲的世界》，台北</w:t>
            </w:r>
            <w:r>
              <w:rPr>
                <w:rFonts w:eastAsia="細明體;MingLiU"/>
                <w:kern w:val="0"/>
              </w:rPr>
              <w:t>：</w:t>
            </w:r>
            <w:r>
              <w:rPr>
                <w:rFonts w:eastAsia="細明體;MingLiU"/>
                <w:kern w:val="0"/>
              </w:rPr>
              <w:t>智庫文化，</w:t>
            </w:r>
            <w:r>
              <w:rPr>
                <w:rFonts w:eastAsia="細明體;MingLiU"/>
                <w:kern w:val="0"/>
              </w:rPr>
              <w:t>1996</w:t>
            </w:r>
            <w:r>
              <w:rPr>
                <w:rFonts w:eastAsia="細明體;MingLiU"/>
                <w:kern w:val="0"/>
              </w:rPr>
              <w:t>年</w:t>
            </w:r>
            <w:r>
              <w:rPr>
                <w:rFonts w:eastAsia="細明體;MingLiU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傅佩榮，《哲學與人生》，台北：天下文化，</w:t>
            </w:r>
            <w:r>
              <w:rPr>
                <w:rFonts w:eastAsia="細明體;MingLiU"/>
                <w:kern w:val="0"/>
              </w:rPr>
              <w:t>2003</w:t>
            </w:r>
            <w:r>
              <w:rPr>
                <w:rFonts w:eastAsia="細明體;MingLiU"/>
                <w:kern w:val="0"/>
              </w:rPr>
              <w:t>年</w:t>
            </w:r>
            <w:r>
              <w:rPr>
                <w:rFonts w:eastAsia="細明體;MingLiU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鄔崑如，《人生哲學》，台北：五南圖書，</w:t>
            </w:r>
            <w:r>
              <w:rPr>
                <w:rFonts w:eastAsia="細明體;MingLiU"/>
                <w:kern w:val="0"/>
              </w:rPr>
              <w:t>1984</w:t>
            </w:r>
            <w:r>
              <w:rPr>
                <w:rFonts w:eastAsia="細明體;MingLiU"/>
                <w:kern w:val="0"/>
              </w:rPr>
              <w:t>年</w:t>
            </w:r>
            <w:r>
              <w:rPr>
                <w:rFonts w:eastAsia="細明體;MingLiU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軍，《哲學是什麼》，台北：揚智文化，</w:t>
            </w: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4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6T03:45:00Z</dcterms:modified>
  <cp:revision>13</cp:revision>
  <dc:subject/>
  <dc:title>淡江大學97學年度第2學期課程大綱</dc:title>
</cp:coreProperties>
</file>