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963"/>
        <w:gridCol w:w="183"/>
        <w:gridCol w:w="379"/>
        <w:gridCol w:w="265"/>
        <w:gridCol w:w="100"/>
        <w:gridCol w:w="511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哲學概論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佳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PHILOSOPHY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哲學宗教學門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NUVB0</w:t>
            </w:r>
            <w:r>
              <w:rPr>
                <w:rFonts w:eastAsia="標楷體" w:cs="標楷體" w:ascii="標楷體" w:hAnsi="標楷體"/>
                <w:color w:val="0000FF"/>
              </w:rPr>
              <w:t>G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昇抽象思考、反思與批判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口語表達、邏輯思維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預設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師帶領討論基本的哲學問題，輔以故事、影片、思想實驗、帶領同學進入哲學的氛圍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抽象思考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abstractive thinking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反思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introspective thinkin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批判 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 critical thinkin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 conversatio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邏輯思維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logical proces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抽象思考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反思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視聽教學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出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批判 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視聽教學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出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期中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邏輯思維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麼是哲學問題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體活動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體與性質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大象或阿斯匹靈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遊戲、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表象與實在</w:t>
            </w:r>
            <w:r>
              <w:rPr>
                <w:rFonts w:eastAsia="標楷體" w:ascii="標楷體" w:hAnsi="標楷體"/>
                <w:bCs/>
              </w:rPr>
              <w:t>--</w:t>
            </w:r>
            <w:r>
              <w:rPr>
                <w:rFonts w:ascii="標楷體" w:hAnsi="標楷體" w:eastAsia="標楷體"/>
                <w:bCs/>
              </w:rPr>
              <w:t>「楚門的世界」片段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媒體教學、老師講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心靈與物質</w:t>
            </w:r>
            <w:r>
              <w:rPr>
                <w:rFonts w:eastAsia="標楷體" w:ascii="標楷體" w:hAnsi="標楷體"/>
                <w:bCs/>
              </w:rPr>
              <w:t>(1)</w:t>
            </w:r>
            <w:r>
              <w:rPr>
                <w:rFonts w:eastAsia="標楷體" w:ascii="標楷體" w:hAnsi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「駭客任務」片段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媒體教學、老師講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心靈與物質</w:t>
            </w:r>
            <w:r>
              <w:rPr>
                <w:rFonts w:eastAsia="標楷體" w:ascii="標楷體" w:hAnsi="標楷體"/>
                <w:bCs/>
              </w:rPr>
              <w:t>(2)</w:t>
            </w:r>
            <w:r>
              <w:rPr>
                <w:rFonts w:eastAsia="標楷體" w:ascii="標楷體" w:hAnsi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「大腦迷思」片段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媒體教學、老師講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植入晶片的社會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虛擬入侵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、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等與差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--</w:t>
            </w:r>
            <w:r>
              <w:rPr>
                <w:rFonts w:ascii="標楷體" w:hAnsi="標楷體" w:cs="標楷體" w:eastAsia="標楷體"/>
                <w:bCs/>
              </w:rPr>
              <w:t>「父親的衣櫃」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教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等與差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--</w:t>
            </w:r>
            <w:r>
              <w:rPr>
                <w:rFonts w:ascii="標楷體" w:hAnsi="標楷體" w:cs="標楷體" w:eastAsia="標楷體"/>
                <w:bCs/>
              </w:rPr>
              <w:t>「公主與王子」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教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不考期中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自殺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命運好好玩」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媒體教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意志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七里亭的選擇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老師講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倫理推論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講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尋找阿富汗少女」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教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和平的途徑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「達賴喇嘛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復興之路」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教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主義者的十誡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講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從礦工少年到哲學家」、「人心難測」、「哲學淺談」、「哲學問題」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中報告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次上課，積極參與討論、表現優異者酌加平時成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3:34:00Z</dcterms:modified>
  <cp:revision>7</cp:revision>
  <dc:subject/>
  <dc:title>淡江大學97學年度第2學期課程大綱</dc:title>
</cp:coreProperties>
</file>