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哲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秀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PHILOSOPH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哲學宗教學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TNUVB0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對哲學與宗教之基本理解的一般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培養思辨能力與批判精神</w:t>
            </w:r>
          </w:p>
          <w:p>
            <w:pPr>
              <w:pStyle w:val="Style15"/>
              <w:spacing w:lineRule="exact" w:line="360"/>
              <w:ind w:left="264" w:hanging="252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培養道德判斷與行動抉擇的深度反思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介紹哲學不同的研究領域，包括知識論、倫理學、美學與宗教哲學，會介紹當中代表性的哲學家與哲學思潮，思考其中的基本哲學問題。希望能夠提供思考人生的不同面向，進而敦促追求自身生活的豐富意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：現代科學知識典範及其哲學反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善：規範道德與情境倫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美：美感經驗與藝術作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聖：神聖經驗以及與他人的社群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思考哲學基本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哲學家與哲學思潮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記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哲學基本課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哲學家與哲學思潮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品閱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思考哲學基本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思考的邏輯性檢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激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生活觀察與反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學些什麼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哲學在作為思想方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蘇格拉底的市場對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影片：「偵探伽利略</w:t>
            </w:r>
            <w:r>
              <w:rPr>
                <w:rFonts w:eastAsia="標楷體" w:cs="標楷體" w:ascii="標楷體" w:hAnsi="標楷體"/>
              </w:rPr>
              <w:t>SP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學的知識典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科學與哲學的分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笛卡兒的自我懷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影片：「為愛朗讀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康德的義務道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代社會生活的情境倫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影片：「揮灑烈愛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感性的美感經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神分析藝術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影片：「</w:t>
            </w:r>
            <w:r>
              <w:rPr>
                <w:rFonts w:eastAsia="標楷體"/>
              </w:rPr>
              <w:t>盧貝松之聖女貞德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於他人的神聖經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列維納斯的他人臉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藿，《哲學入門》，台北：學富，民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錚雲，《另類哲學：現代社會的後現代文化》，台北：台灣，民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智永，《比披薩好吃的哲學故事》，台北：稻田，民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柳薩．史瓦茲，隆納德．史威普，《家用哲學藥箱》，台北：究竟，民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里斯多佛‧菲利普斯，《蘇格拉底咖啡館》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瑪斯．內格爾，《哲學入門九堂課》，台北：究竟，民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ater, Lauren</w:t>
            </w:r>
            <w:r>
              <w:rPr>
                <w:rFonts w:ascii="標楷體" w:hAnsi="標楷體" w:cs="標楷體" w:eastAsia="標楷體"/>
              </w:rPr>
              <w:t>，《打開史金納的箱子：廿世紀偉大的心理學實驗》，鄭雅芳譯，台北：張老師文化，民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9:00Z</dcterms:created>
  <dc:creator>CHING-HSIU</dc:creator>
  <dc:description/>
  <cp:keywords/>
  <dc:language>en-US</dc:language>
  <cp:lastModifiedBy>User</cp:lastModifiedBy>
  <dcterms:modified xsi:type="dcterms:W3CDTF">2010-02-26T00:35:00Z</dcterms:modified>
  <cp:revision>10</cp:revision>
  <dc:subject/>
  <dc:title>淡江大學98學年度第2學期課程教學計畫表</dc:title>
</cp:coreProperties>
</file>