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倫理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銘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TH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哲學宗教學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TNUV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對哲學與宗教之基本理解的一般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別培養思辨能力與批判精神</w:t>
            </w:r>
          </w:p>
          <w:p>
            <w:pPr>
              <w:pStyle w:val="Style16"/>
              <w:spacing w:lineRule="exact" w:line="360"/>
              <w:ind w:left="264" w:hanging="252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特別培養道德判斷與行動抉擇的深度反思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倫理學（</w:t>
            </w:r>
            <w:r>
              <w:rPr>
                <w:rFonts w:eastAsia="標楷體" w:cs="標楷體" w:ascii="標楷體" w:hAnsi="標楷體"/>
              </w:rPr>
              <w:t>Ethics</w:t>
            </w:r>
            <w:r>
              <w:rPr>
                <w:rFonts w:ascii="標楷體" w:hAnsi="標楷體" w:cs="標楷體" w:eastAsia="標楷體"/>
              </w:rPr>
              <w:t>）擺脫古代個別人種社會的不同風俗影響，致力於人類共同行為規範的探討。哲學家們企圖找出這些倫理判斷背後的基礎原則，不管是義務論或結果論都各有一套言之成理的理論架構。本課程目標將有別於一般倫理學理論的介紹，而較側重思考的訓練。希望藉由一些反駁的簡單技巧，教導學生運用這些技巧更審慎地批判這些理論架構。首先將讓學生明白一些思考的基本邏輯與推論方式，找出其中可能涉及的語言歧義、假前提與無效論證，然後進一步運用在反駁不同的倫理理論中，藉以修正並找出一些無可反駁且較具利用價值的理論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特別培養道德判斷與行動抉擇的深度反思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特別培養思辨能力與批判精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如何反駁他人的論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如何反駁他人的論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如何反駁他人的論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化相對主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化相對主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觀主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觀主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覺主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務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務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效益主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效益主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道德黃金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化論與倫理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個真實案例的思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Minion Pro Med;New Century Schoolbook" w:hAnsi="Minion Pro Med;New Century Schoolbook" w:eastAsia="標楷體" w:cs="Minion Pro Med;New Century Schoolbook"/>
                <w:bCs/>
              </w:rPr>
            </w:pPr>
            <w:r>
              <w:rPr>
                <w:rFonts w:eastAsia="標楷體" w:cs="Minion Pro Med;New Century Schoolbook" w:ascii="Minion Pro Med;New Century Schoolbook" w:hAnsi="Minion Pro Med;New Century Schoolbook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Minion Pro Med;New Century Schoolbook" w:hAnsi="Minion Pro Med;New Century Schoolbook" w:cs="Minion Pro Med;New Century Schoolbook" w:eastAsia="標楷體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arry J. Gensler/</w:t>
            </w:r>
            <w:r>
              <w:rPr>
                <w:rFonts w:ascii="標楷體" w:hAnsi="標楷體" w:cs="標楷體" w:eastAsia="標楷體"/>
                <w:bCs/>
              </w:rPr>
              <w:t>周伯恆譯，倫理學入門，（台北，偉伯，</w:t>
            </w:r>
            <w:r>
              <w:rPr>
                <w:rFonts w:eastAsia="標楷體" w:cs="標楷體" w:ascii="標楷體" w:hAnsi="標楷體"/>
                <w:bCs/>
              </w:rPr>
              <w:t>199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懷宏，倫理學是什麼，（台北，揚智，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Minion Pro Med;New Century Schoolbook" w:ascii="Minion Pro Med;New Century Schoolbook" w:hAnsi="Minion Pro Med;New Century Schoolbook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Minion Pro Med;New Century Schoolbook" w:hAnsi="Minion Pro Med;New Century Schoolbook" w:cs="Minion Pro Med;New Century Schoolbook" w:eastAsia="標楷體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Minion Pro Med;New Century Schoolbook" w:hAnsi="Minion Pro Med;New Century Schoolbook" w:cs="Minion Pro Med;New Century Schoolbook" w:eastAsia="標楷體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inion Pro Med">
    <w:altName w:val="New Century Schoolboo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07:00Z</dcterms:created>
  <dc:creator>User</dc:creator>
  <dc:description/>
  <cp:keywords/>
  <dc:language>en-US</dc:language>
  <cp:lastModifiedBy>User</cp:lastModifiedBy>
  <cp:lastPrinted>2010-01-17T22:07:00Z</cp:lastPrinted>
  <dcterms:modified xsi:type="dcterms:W3CDTF">2010-03-01T00:13:00Z</dcterms:modified>
  <cp:revision>3</cp:revision>
  <dc:subject/>
  <dc:title>淡江大學97學年度第2學期課程大綱</dc:title>
</cp:coreProperties>
</file>