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338"/>
        <w:gridCol w:w="27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邏輯</w:t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 秀 鈴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LOGICS</w:t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  <w:p>
            <w:pPr>
              <w:pStyle w:val="Style16"/>
              <w:spacing w:lineRule="exact" w:line="360"/>
              <w:ind w:left="264" w:hanging="252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本課程設計乃以培養抽象思考的能力與嚴密推理的習慣為宗旨，以學習邏輯中的基本概念與運算為具體目標，包括什麼是論證、論證的有效及無效性、語句演算、述詞演算、以及其他相關的邏輯哲學概念。進而應用到生活中的邏輯推論及批判思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理解邏輯之基本概念及演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系統性、邏輯性的思考，並養成反省、偵測錯誤的習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實際演練批判思考、貫徹所學之推理，以增加批判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邏輯基本概念之習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中及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邏輯思考之養成及培養檢視個人思維謬誤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檢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批判能力之踐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何謂論證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何謂有效論證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命題邏輯符號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語句之形式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真值表及推論證明之真值表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推論證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然演繹法</w:t>
            </w:r>
            <w:bookmarkEnd w:id="0"/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推論證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然演繹法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4/8</w:t>
            </w:r>
            <w:r>
              <w:rPr>
                <w:rFonts w:ascii="標楷體" w:hAnsi="標楷體" w:eastAsia="標楷體"/>
                <w:bCs/>
              </w:rPr>
              <w:t>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推論證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間接證法與條件證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生活中的邏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邏輯與批判思考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述詞邏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述詞與量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述詞邏輯符號化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述詞邏輯符號化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述詞邏輯推論證明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述詞邏輯推論證明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論證謬誤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每次課堂講義請至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sites.google.com/site/hsiulinku</w:t>
              </w:r>
            </w:hyperlink>
            <w:r>
              <w:rPr>
                <w:rFonts w:ascii="標楷體" w:hAnsi="標楷體"/>
              </w:rPr>
              <w:t>下載。</w:t>
            </w:r>
            <w:r>
              <w:rPr>
                <w:rFonts w:ascii="標楷體" w:hAnsi="標楷體"/>
                <w:color w:val="FF0000"/>
              </w:rPr>
              <w:t>本課程需有效的參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作業練習</w:t>
            </w:r>
            <w:r>
              <w:rPr>
                <w:rFonts w:ascii="標楷體" w:hAnsi="標楷體"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密集的思考</w:t>
            </w:r>
            <w:r>
              <w:rPr>
                <w:rFonts w:ascii="標楷體" w:hAnsi="標楷體"/>
                <w:color w:val="FF0000"/>
              </w:rPr>
              <w:t>,</w:t>
            </w:r>
            <w:r>
              <w:rPr>
                <w:rFonts w:ascii="標楷體" w:hAnsi="標楷體"/>
                <w:color w:val="FF0000"/>
              </w:rPr>
              <w:t>請選課同學慎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/>
                <w:shd w:fill="FFFFFF" w:val="clear"/>
              </w:rPr>
              <w:t>《邏輯與哲學》，莊文瑞編譯。雙葉書廊出版。</w:t>
            </w:r>
            <w:r>
              <w:rPr>
                <w:rFonts w:cs="新細明體;PMingLiU"/>
              </w:rPr>
              <w:t>譯自</w:t>
            </w:r>
            <w:r>
              <w:rPr>
                <w:rFonts w:cs="新細明體;PMingLiU"/>
              </w:rPr>
              <w:t>Paul Tidman &amp; Howard Kahane, Logic and Philosophy: A Modern Introduc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/>
              </w:rPr>
              <w:t>《</w:t>
            </w:r>
            <w:r>
              <w:rPr>
                <w:rFonts w:cs="新細明體;PMingLiU"/>
              </w:rPr>
              <w:t>邏輯》，林正弘著。三民書局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約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hsiulinku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4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9:14:00Z</dcterms:modified>
  <cp:revision>13</cp:revision>
  <dc:subject/>
  <dc:title>淡江大學97學年度第2學期課程大綱</dc:title>
</cp:coreProperties>
</file>