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583"/>
        <w:gridCol w:w="103"/>
        <w:gridCol w:w="477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Apple LiGothic Medium;Arial Unicode MS" w:hAnsi="Apple LiGothic Medium;Arial Unicode MS" w:cs="Apple LiGothic Medium;Arial Unicode MS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化學與生活：化學、食品與社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素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Apple LiGothic Medium;Arial Unicode MS" w:hAnsi="Apple LiGothic Medium;Arial Unicode MS" w:cs="Apple LiGothic Medium;Arial Unicode MS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HEMISTRY, FOOD AND SOCIE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食品營養化學及身體保健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urse will include basic chemistry for food and nutrition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醣類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Carbohydrate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 I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脂肪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Fat and oi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 I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蛋白質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rotein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 I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色香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Color and flav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 I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維生素及礦物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Vitamin and minera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 I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防癌食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cancer preventing foo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 I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知識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購及烹調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胺基酸與蛋白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色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色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脂溶性維他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教學行政觀摩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細胞的生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引起的致癌物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與綠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因的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胃整腸食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節血脂食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是什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   ■投影機   □其他（　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、食品與社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吳嘉麗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inciples of Food Chemistry by John M. deMan (3rd ed.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 xml:space="preserve">％   ■其他（      平時小考        ）： </w:t>
            </w:r>
            <w:r>
              <w:rPr>
                <w:rFonts w:eastAsia="標楷體" w:cs="標楷體" w:ascii="標楷體" w:hAnsi="標楷體"/>
                <w:bCs/>
              </w:rPr>
              <w:t xml:space="preserve">8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9:10:00Z</dcterms:modified>
  <cp:revision>9</cp:revision>
  <dc:subject/>
  <dc:title>淡江大學97學年度第2學期課程大綱</dc:title>
</cp:coreProperties>
</file>