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LiGothic Medium;Arial Unicode MS" w:hAnsi="Apple LiGothic Medium;Arial Unicode MS" w:eastAsia="Apple LiGothic Medium;Arial Unicode MS" w:cs="Apple LiGothic Medium;Arial Unicode MS"/>
          <w:spacing w:val="26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淡江大學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  <w:szCs w:val="28"/>
        </w:rPr>
        <w:t>98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學年度第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  <w:szCs w:val="28"/>
        </w:rPr>
        <w:t>2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科學之旅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劉國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kern w:val="2"/>
                <w:szCs w:val="24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kern w:val="2"/>
                <w:szCs w:val="24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kern w:val="2"/>
                <w:szCs w:val="24"/>
              </w:rPr>
              <w:t>A VOYAGE TO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u w:val="single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C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學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zCs w:val="24"/>
              </w:rPr>
              <w:t>門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A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B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  <w:t>C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D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  <w:t>E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F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kern w:val="2"/>
                <w:szCs w:val="24"/>
              </w:rPr>
              <w:t>G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H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程簡介 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0"/>
              </w:rPr>
              <w:t>限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0"/>
              </w:rPr>
              <w:t>50~100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0"/>
              </w:rPr>
              <w:t>字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(1)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介紹人類科學的發展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以及各項科學對人類生活的貢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(2)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目前科學家努力的大型計畫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以及可能為人類帶來的影響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Introduction of the development of science, and its contribution. (2) Introduction of current projects and associated affects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1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記憶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瞭解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應用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4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分析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評鑑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pple LiGothic Medium;Arial Unicode MS" w:hAnsi="Apple LiGothic Medium;Arial Unicode MS" w:cs="Arial" w:eastAsia="Apple LiGothic Medium;Arial Unicode MS"/>
                <w:b/>
                <w:bCs/>
                <w:szCs w:val="28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例如：「目標層次」可對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項時，僅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；對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項時僅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Apple LiGothic Medium;Arial Unicode MS" w:hAnsi="Apple LiGothic Medium;Arial Unicode MS" w:cs="Arial" w:eastAsia="Apple LiGothic Medium;Arial Unicode MS"/>
                <w:b/>
                <w:bCs/>
                <w:szCs w:val="28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例如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A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AD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BEF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00000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00000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1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天文與古人生活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Know the relation of ancient like and astronom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2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古人如何從天文觀測歸納出科學的軌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from the astronomical observation to science toda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C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3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牛頓到愛因斯坦時期的科學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cience from Newton to Einstei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4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量子力學與相對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Quantum Mechanics to Relavtiv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5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量子力學與現今的生活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Application of quantum mechanic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6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宇宙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cosmolo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C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天文與古人生活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出席 課堂抽問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古人如何從天文觀測歸納出科學的軌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   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出席 課堂抽問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3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牛頓到愛因斯坦時期的科學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出席 課堂抽問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4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量子力學與相對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出席 課堂抽問 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5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量子力學與現今的生活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6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宇宙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出席 課堂抽問 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內容（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Subject/Topics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星空下的沈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星空下的沈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星空下的沈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創世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創世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創世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創世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煉金術還是科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煉金術還是科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小小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小小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小小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量子春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量子春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量子春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量子春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V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電腦 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投影機   □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u w:val="single"/>
              </w:rPr>
              <w:t>　　　　　　　　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v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平時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％   □期中考成績：   ％  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期末考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□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作業成績：   ％ 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u w:val="single"/>
              </w:rPr>
              <w:t xml:space="preserve">         報告       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）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步驟：教務處首頁點選「教務資訊」→「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；網址：</w:t>
            </w:r>
            <w:hyperlink r:id="rId2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Apple LiGothic Medium;Arial Unicode MS" w:hAnsi="Apple LiGothic Medium;Arial Unicode MS" w:eastAsia="Apple LiGothic Medium;Arial Unicode MS" w:cs="Apple LiGothic Medium;Arial Unicode MS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表單編號：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6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6T05:55:00Z</dcterms:modified>
  <cp:revision>12</cp:revision>
  <dc:subject/>
  <dc:title>淡江大學97學年度第2學期課程大綱</dc:title>
</cp:coreProperties>
</file>