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光、攝影和視覺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震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LIGHT, PHOTOGRAPHY AND VIS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自然科學學門</w:t>
            </w:r>
            <w:r>
              <w:rPr>
                <w:rFonts w:eastAsia="標楷體" w:cs="標楷體" w:ascii="標楷體" w:hAnsi="標楷體"/>
              </w:rPr>
              <w:t xml:space="preserve">B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UB0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Cs w:val="24"/>
              </w:rPr>
              <w:t>探討自然規律，瞭解科技對人類生活的影響，學習自然科學的方法，以建立思考邏輯及價值判斷等觀念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這課程先介紹光的基本特性並利用光的反射、折射、色散和散射來解釋與光相關的自然現象。然後我們將講解相機的結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構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曝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清晰度的控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和色彩的控制。最後我們會比較人和其它生物的視覺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will first review fundamental properties of light  and use reflection, refraction, dispersion, and scattering to explain natural phenomena. Then we will discuss camera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structure composition, exposure, sharpness control and color control. In addition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uma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vision will be compared with animal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vis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</w:rPr>
              <w:t>探討自然規律，瞭解科技對人類生活的影響，學習自然科學的方法，以建立思考邏輯及價值判斷等觀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記憶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了解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分析和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和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了解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應用和創造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光的基本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光的基本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反射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折射和相關的自然現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反射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折射和相關的自然現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攝影構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傳統相機和數位相機的結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黑白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彩色底片和數位底片的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曝光的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曝光的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清晰度的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光和色彩的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鏡頭的選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視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色彩空間和立體攝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D9D9D9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9D9D9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白板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9D9D9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9D9D9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hd w:fill="D9D9D9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15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5T05:33:00Z</dcterms:modified>
  <cp:revision>5</cp:revision>
  <dc:subject/>
  <dc:title>淡江大學97學年度第2學期課程大綱</dc:title>
</cp:coreProperties>
</file>