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化學與生活：化學、環境與社會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HEMISTRY, ENVIRONMENT AND SOCIET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基本化學知識，並以此知識擴展於生物化學、材料化學及其他相關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基本科學知識，如數學、物理等科目，並運用於化學之相關領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、解說、溝通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培養學生自主學習、自我管理，並具有規劃未來生涯之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透過國際交流之機會，增加語言及國際觀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透過通識課程，增加人文關懷與藝術欣賞之氣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藉由學術演講與書報討論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的目的包含</w:t>
            </w:r>
            <w:r>
              <w:rPr>
                <w:rFonts w:eastAsia="標楷體" w:cs="標楷體" w:ascii="標楷體" w:hAnsi="標楷體"/>
              </w:rPr>
              <w:t xml:space="preserve">1) </w:t>
            </w:r>
            <w:r>
              <w:rPr>
                <w:rFonts w:ascii="標楷體" w:hAnsi="標楷體" w:cs="標楷體" w:eastAsia="標楷體"/>
              </w:rPr>
              <w:t>由週期表介紹化學的基本觀念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介紹環境中對人體有毒的元素及在生活中常見之有毒化合物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人體中醣、脂肪、胺基酸等的代謝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並了解各種疾病，如糖尿病與三多症的關係和療養，並從化學的角度了解如何養成健康的生活習慣。同時亦由化學角度介紹人與環境社會永續的觀念。</w:t>
            </w:r>
          </w:p>
        </w:tc>
      </w:tr>
      <w:tr>
        <w:trPr>
          <w:trHeight w:val="172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ourse objectives include:1)an introduction from periodic table to a few basic concepts of toxics 2)toxic elements and frequently encountered toxic compounds in our environment 3)metabolisms of carbohydrate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mino acids and related diseases in our body 4)Diabetes and other diseases from over-oxidation and for aging process, diabetes, and heart disease. Propose a basic strategy to modify our life style and overcome diseases from over-oxidation proces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使學生能重溫化學的基本知識，並能應用於日常生活所遭遇之各項問題，如環境汙染。從化學的角度出發並了解問題，並能提出更進一步的解決方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應用基本化學的知識和角度，以了解環境的議題和有毒物質，並了解健康之議題，並建立良好之生活及醫學知識與保健常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書面或課堂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期中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什麼是環境化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和平紀念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天然水的本質與成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水的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水的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廢水及水污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>校外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大氣的本質與成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大氣的本質與成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大氣中的人為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大氣中的人為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空氣污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空氣污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生物圈與地表圈的人為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圈與地表圈的人為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生物圈與地表圈的人為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: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讀書報告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、課堂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8:00Z</dcterms:created>
  <dc:creator>User</dc:creator>
  <dc:description/>
  <cp:keywords/>
  <dc:language>en-US</dc:language>
  <cp:lastModifiedBy>User</cp:lastModifiedBy>
  <cp:lastPrinted>2009-12-24T21:25:00Z</cp:lastPrinted>
  <dcterms:modified xsi:type="dcterms:W3CDTF">2010-02-25T05:24:00Z</dcterms:modified>
  <cp:revision>17</cp:revision>
  <dc:subject/>
  <dc:title>淡江大學97學年度第2學期課程大綱</dc:title>
</cp:coreProperties>
</file>