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物理與生活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雲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S AND LIV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C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自然科學的方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建立思考邏輯及價值判斷等觀念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充實物理基本觀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對日常遇到之物理現象與名詞加以解釋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understand the basic concepts in Physics. To explain the Physical phenomena and terms that usually occur in daily lif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了解</w:t>
            </w:r>
            <w:r>
              <w:rPr>
                <w:rFonts w:cs="標楷體" w:eastAsia="標楷體"/>
              </w:rPr>
              <w:t>自然規律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udent can understand natural phenomen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習自然科學的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Learn how to use scientific metho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建立思考邏輯並加以</w:t>
            </w:r>
            <w:r>
              <w:rPr>
                <w:rFonts w:eastAsia="標楷體"/>
                <w:b/>
                <w:bCs/>
              </w:rPr>
              <w:t>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Build up logical thinking and its appl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了解</w:t>
            </w:r>
            <w:r>
              <w:rPr>
                <w:rFonts w:cs="標楷體" w:eastAsia="標楷體"/>
              </w:rPr>
              <w:t>自然規律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堂講授及多媒體介紹為主，課堂示範與討論為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習自然科學的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堂講授及多媒體介紹為主，課堂示範與討論為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建立思考邏輯並加以</w:t>
            </w:r>
            <w:r>
              <w:rPr>
                <w:rFonts w:eastAsia="標楷體"/>
                <w:b/>
                <w:bCs/>
              </w:rPr>
              <w:t>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堂講授及多媒體介紹為主，課堂示範與討論為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細明體;MingLiU"/>
                <w:bCs/>
                <w:sz w:val="20"/>
                <w:szCs w:val="2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細明體;MingLiU"/>
                <w:bCs/>
                <w:sz w:val="20"/>
                <w:szCs w:val="20"/>
              </w:rPr>
              <w:t>內容（</w:t>
            </w: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ubject</w:t>
            </w: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/T</w:t>
            </w: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opics</w:t>
            </w:r>
            <w:r>
              <w:rPr>
                <w:rFonts w:ascii="標楷體" w:hAnsi="標楷體" w:cs="標楷體" w:eastAsia="細明體;MingLiU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科學觀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物體之運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力與質量、動量與衝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能量與角動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行星之運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震動與聲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溫度與熱傳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動力機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電與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電磁現象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原子、光、與雷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原子核與輻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相對論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超導與磁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細明體;MingLiU" w:cs="標楷體"/>
                <w:bCs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Cs/>
                <w:sz w:val="20"/>
                <w:szCs w:val="2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細明體;MingLiU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細明體;MingLiU"/>
                <w:sz w:val="20"/>
                <w:szCs w:val="20"/>
              </w:rPr>
              <w:t>期末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</w:rPr>
              <w:t>多媒體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物理與生活</w:t>
            </w:r>
            <w:r>
              <w:rPr/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陳偉正、林雲海、顏三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憬燕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Conceptual Physics. 7th edition. P.G.Hewitt, 1993.</w:t>
            </w:r>
            <w:r>
              <w:rPr/>
              <w:t>（中譯本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華康中楷體;Arial Unicode MS" w:hAnsi="華康中楷體;Arial Unicode MS" w:eastAsia="華康中楷體;Arial Unicode MS"/>
              </w:rPr>
              <w:t>點名超過兩次不到，每次扣總成績五分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1:00Z</dcterms:created>
  <dc:creator>User</dc:creator>
  <dc:description/>
  <cp:keywords/>
  <dc:language>en-US</dc:language>
  <cp:lastModifiedBy>User</cp:lastModifiedBy>
  <cp:lastPrinted>2009-12-17T10:36:00Z</cp:lastPrinted>
  <dcterms:modified xsi:type="dcterms:W3CDTF">2010-03-01T00:08:00Z</dcterms:modified>
  <cp:revision>5</cp:revision>
  <dc:subject/>
  <dc:title>淡江大學97學年度第2學期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566913</vt:r8>
  </property>
  <property fmtid="{D5CDD505-2E9C-101B-9397-08002B2CF9AE}" pid="3" name="_AuthorEmail">
    <vt:lpwstr>wcchan@mail.tku.edu.tw</vt:lpwstr>
  </property>
  <property fmtid="{D5CDD505-2E9C-101B-9397-08002B2CF9AE}" pid="4" name="_AuthorEmailDisplayName">
    <vt:lpwstr>wcchan</vt:lpwstr>
  </property>
  <property fmtid="{D5CDD505-2E9C-101B-9397-08002B2CF9AE}" pid="5" name="_EmailSubject">
    <vt:lpwstr>RE:物理與生活 (陳偉正)</vt:lpwstr>
  </property>
  <property fmtid="{D5CDD505-2E9C-101B-9397-08002B2CF9AE}" pid="6" name="_ReviewingToolsShownOnce">
    <vt:lpwstr/>
  </property>
</Properties>
</file>