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 w:val="22"/>
                <w:szCs w:val="22"/>
              </w:rPr>
              <w:t>科學的本質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昌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cs="Times New Roman" w:ascii="Times New Roman" w:hAnsi="Times New Roman"/>
                <w:sz w:val="22"/>
              </w:rPr>
              <w:t>THE SPIRIT OF SCIENCE - MATTERS AND ME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自然科學學門Ｂ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</w:rPr>
              <w:t>透過閱讀科普讀物、小組討論及口頭報告的方式，正確地認識對研究物質世界之科學的基本特質，進而明白人類對從事及應用科學應有的態度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</w:rPr>
              <w:t>Understand correctly the spirit of science which studies mainly the material world by reading popular science books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group discussion and oral report, and, furthermore, clarify the attitude of human being in developing and applying science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擇科普讀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choose books to rea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組員討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discuss with group membe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訂定讀書進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reading pl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製作報告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 prepare the materials for the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準備口頭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oral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擇科普讀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與組員討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訂定讀書進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製作報告資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準備口頭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簡介各式「科學的本質」的說法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選讀之科普書籍及輔助資料的收集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及排定報告時程及影片觀賞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進度檢視及影片觀賞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頭報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報告、提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同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主持，學生參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檢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頭報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報告、提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同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主持，學生參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頭報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報告、提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同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主持，學生參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/>
                <w:sz w:val="20"/>
                <w:szCs w:val="22"/>
              </w:rPr>
              <w:t>學生選讀經授課教師認可者物理、化學或生物的科普書籍或收集當今受矚目的科學課題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7"/>
              </w:rPr>
              <w:t>如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看看這個不科學的宇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7"/>
              </w:rPr>
              <w:t>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原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: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</w:rPr>
                <w:t>葛登能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</w:rPr>
                <w:t>沈麗文</w:t>
              </w:r>
            </w:hyperlink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0"/>
                </w:rPr>
                <w:t>遠流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06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讀書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7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8%AF%B5n%AF%E0" TargetMode="External"/><Relationship Id="rId3" Type="http://schemas.openxmlformats.org/officeDocument/2006/relationships/hyperlink" Target="http://search.books.com.tw/exep/prod_search_author.php?key=%A8H%C4R%A4%E5" TargetMode="External"/><Relationship Id="rId4" Type="http://schemas.openxmlformats.org/officeDocument/2006/relationships/hyperlink" Target="http://www.books.com.tw/exep/pub_book.php?pubid=yuanliou" TargetMode="External"/><Relationship Id="rId5" Type="http://schemas.openxmlformats.org/officeDocument/2006/relationships/hyperlink" Target="http://ap09.emis.tk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4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3:31:00Z</dcterms:modified>
  <cp:revision>3</cp:revision>
  <dc:subject/>
  <dc:title>淡江大學97學年度第2學期課程大綱</dc:title>
</cp:coreProperties>
</file>