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體系與兩岸關係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錫堂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HINA'S RISE &amp; HARMONIOUS WORLD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視野學門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TB0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學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教育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門之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  <w:r>
              <w:rPr>
                <w:rFonts w:cs="標楷體" w:eastAsia="標楷體"/>
                <w:bCs/>
                <w:szCs w:val="36"/>
              </w:rPr>
              <w:t>係為了培育本校大學部所有同學具有基本之世界觀，能建立擁有全球性視野之基礎，從而在未來的生涯中不斷加強對世界趨勢之洞察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3366FF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研究分析兩岸關係在全球體系中所扮演的角色，功能及其重要性，讓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習者以全球視野來觀察兩岸關係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o Analysis the role, function &amp; importance of the Cross-Strait Relatio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FF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生可學習到全球化的意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Students will be able to learn the global sen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可學習到用全球視野來觀察兩岸關係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Students will be able to analysis the role, function &amp; importance of the Cross- Strait Relation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生可學習到全球化的意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交報告、期末考筆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可學習到用全球視野來觀察兩岸關係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交報告、期末考筆試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前全球體系的特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前兩岸關係及其結構性癥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前全球體系下的兩岸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政治關係的持續與變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經貿關係的整合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的對台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大陸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恢復談判與第一、二次「江陳會」的意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與兩岸經貿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現兩岸直航之效益與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大陸人士來台觀光之效益與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兩岸外交競逐到兩岸外交休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雙向投資之效益與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兩岸結果敵對狀態簽署和平協議之展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潘錫堂著，兩岸關係與大陸政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：新文京公司，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張五岳主編，兩岸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：新文京公司，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 w:cs="標楷體"/>
                <w:bCs/>
                <w:spacing w:val="-20"/>
              </w:rPr>
            </w:pPr>
            <w:r>
              <w:rPr>
                <w:rFonts w:eastAsia="華康中楷體;細明體" w:cs="標楷體" w:ascii="華康中楷體;細明體" w:hAnsi="華康中楷體;細明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Definition">
    <w:name w:val="HTML Definition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47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5T03:22:00Z</dcterms:modified>
  <cp:revision>5</cp:revision>
  <dc:subject/>
  <dc:title>淡江大學97學年度第2學期課程大綱</dc:title>
</cp:coreProperties>
</file>