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化全球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明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LOBALIZATION OF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視野學門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TB0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專題單元講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（配合電腦教學、相關影片、動畫介紹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專題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週安排與主題有關的題目，課堂分組討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每週一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指定一本文化全球化專書，分組資料閱讀與心得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定義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謂全球化？全球化的概念？全球化的內涵為何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同學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驅動力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革命、經濟發展、全球是平的？主導全球化的力量內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歷史發展過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全球化發展；近代全球化歷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全球化是美國化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的研究理論與途徑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關係理論：現實主義、自由主義、建構主義的全球化觀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的意涵與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與文明在全球化下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的研究與理論學派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謂文化研究，文化研究的理論爭辯與問題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與全球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的發展與藝術的全球性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全球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同一音樂，全球共享音樂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影與全球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好萊塢電影與電影美國化；寶萊塢電影的反攻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師主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與全球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的危機電子出版的興盛；無紙時代的閱讀習慣？電子書與視訊傳播的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後，進行同學分組口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文化倫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與全球一體化；我們只有一個地球！世界一體、修戚與共的感覺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同學分組口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與全球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宗教的發展：基督教、天主教、回教、猶太教、佛教、印度教、、東方宗教的差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同學分組口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傳播與全球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傳播、及時收聽、及時反應：</w:t>
            </w:r>
            <w:r>
              <w:rPr>
                <w:rFonts w:eastAsia="標楷體" w:cs="標楷體" w:ascii="標楷體" w:hAnsi="標楷體"/>
                <w:bCs/>
              </w:rPr>
              <w:t>CNN</w:t>
            </w:r>
            <w:r>
              <w:rPr>
                <w:rFonts w:ascii="標楷體" w:hAnsi="標楷體" w:cs="標楷體" w:eastAsia="標楷體"/>
                <w:bCs/>
              </w:rPr>
              <w:t>全球化現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同學分組口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全球化與兩岸關係發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岸關係與中國的發展；中國如何了解文化全球化、因應全球化現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同學分組口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全球化與台灣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面對文化全球化的挑戰與回應；台灣如何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以小搏大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ascii="標楷體" w:hAnsi="標楷體" w:cs="標楷體" w:eastAsia="標楷體"/>
                <w:bCs/>
              </w:rPr>
              <w:t>，戰勝文化全球化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同學分組口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全球化的未來發展方向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全球化的終結？另外一個文化全球化的開始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同學分組口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▉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翁明賢。全球化時代的國家安全。台北：創世文化出版，</w:t>
            </w:r>
            <w:r>
              <w:rPr>
                <w:rFonts w:eastAsia="標楷體" w:cs="標楷體" w:ascii="標楷體" w:hAnsi="標楷體"/>
                <w:b/>
                <w:bCs/>
              </w:rPr>
              <w:t>2003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貝克（</w:t>
            </w:r>
            <w:r>
              <w:rPr>
                <w:rFonts w:eastAsia="標楷體" w:cs="標楷體" w:ascii="標楷體" w:hAnsi="標楷體"/>
                <w:kern w:val="0"/>
              </w:rPr>
              <w:t>Ulrich Beck</w:t>
            </w:r>
            <w:r>
              <w:rPr>
                <w:rFonts w:ascii="標楷體" w:hAnsi="標楷體" w:cs="標楷體" w:eastAsia="標楷體"/>
                <w:kern w:val="0"/>
              </w:rPr>
              <w:t>），孫治本譯。全球化文機。台北：台灣商務印書館，</w:t>
            </w:r>
            <w:r>
              <w:rPr>
                <w:rFonts w:eastAsia="標楷體" w:cs="標楷體" w:ascii="標楷體" w:hAnsi="標楷體"/>
                <w:kern w:val="0"/>
              </w:rPr>
              <w:t>1999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奈思比（</w:t>
            </w:r>
            <w:r>
              <w:rPr>
                <w:rFonts w:eastAsia="標楷體" w:cs="標楷體" w:ascii="標楷體" w:hAnsi="標楷體"/>
                <w:kern w:val="0"/>
              </w:rPr>
              <w:t>John Naisbitt</w:t>
            </w:r>
            <w:r>
              <w:rPr>
                <w:rFonts w:ascii="標楷體" w:hAnsi="標楷體" w:cs="標楷體" w:eastAsia="標楷體"/>
                <w:kern w:val="0"/>
              </w:rPr>
              <w:t>）。顧淑馨譯。全球弔詭：小而強的年代。台北：天下文化，</w:t>
            </w:r>
            <w:r>
              <w:rPr>
                <w:rFonts w:eastAsia="標楷體" w:cs="標楷體" w:ascii="標楷體" w:hAnsi="標楷體"/>
                <w:kern w:val="0"/>
              </w:rPr>
              <w:t>199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列、楊雪冬譯。全球化與世界。北京：中央編譯出版社，</w:t>
            </w:r>
            <w:r>
              <w:rPr>
                <w:rFonts w:eastAsia="標楷體" w:cs="標楷體" w:ascii="標楷體" w:hAnsi="標楷體"/>
                <w:kern w:val="0"/>
              </w:rPr>
              <w:t>1998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俞可平、黃衛平。全球化悖論。北京：中央編譯出版社，</w:t>
            </w:r>
            <w:r>
              <w:rPr>
                <w:rFonts w:eastAsia="標楷體" w:cs="標楷體" w:ascii="標楷體" w:hAnsi="標楷體"/>
                <w:kern w:val="0"/>
              </w:rPr>
              <w:t>1998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治本。全球化與民族國家。台北：巨流，</w:t>
            </w:r>
            <w:r>
              <w:rPr>
                <w:rFonts w:eastAsia="標楷體" w:cs="標楷體" w:ascii="標楷體" w:hAnsi="標楷體"/>
                <w:kern w:val="0"/>
              </w:rPr>
              <w:t>2001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政文。全球化趨勢下之世界、區域與國家建構。高雄：高雄大學政法系編委會，</w:t>
            </w:r>
            <w:r>
              <w:rPr>
                <w:rFonts w:eastAsia="標楷體" w:cs="標楷體" w:ascii="標楷體" w:hAnsi="標楷體"/>
                <w:kern w:val="0"/>
              </w:rPr>
              <w:t>2007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施正鋒主編。全球化與台灣國家發展。台北市：國展會，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寶瑜。全球化與資本主義危機。台北：巨流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亞中。全球化與兩岸統合。台北：聯經，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顧長永主編。全球化與區域化：台灣的觀點。台北：翰蘆圖書，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柄均。全球化國家角色分析。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朱炳元主編。全球化與中國國家利益。北京：人民，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圻。全球化背景下的文化抉擇。貴州：貴州人民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河清。全球化與國家意識的衰微。北京：中國人民大學，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雲霞。全球化時代國際政治理論。北京：社會科學出版，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逸舟主編。全球化與新經濟。北京：中國發展，</w:t>
            </w:r>
            <w:r>
              <w:rPr>
                <w:rFonts w:eastAsia="標楷體"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曉明。全球化壓力下的國家主權。上海：華東師範大學，</w:t>
            </w:r>
            <w:r>
              <w:rPr>
                <w:rFonts w:eastAsia="標楷體" w:cs="標楷體" w:ascii="標楷體" w:hAnsi="標楷體"/>
                <w:kern w:val="0"/>
              </w:rPr>
              <w:t>2007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華楠。全球化、可持續發展、跨文化建築。合肥：安徽科技出版，</w:t>
            </w:r>
            <w:r>
              <w:rPr>
                <w:rFonts w:eastAsia="標楷體" w:cs="標楷體" w:ascii="標楷體" w:hAnsi="標楷體"/>
                <w:kern w:val="0"/>
              </w:rPr>
              <w:t>200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國勛。全球化：文化衝突與共生。北京：社會科學出版社，</w:t>
            </w:r>
            <w:r>
              <w:rPr>
                <w:rFonts w:eastAsia="標楷體" w:cs="標楷體" w:ascii="標楷體" w:hAnsi="標楷體"/>
                <w:kern w:val="0"/>
              </w:rPr>
              <w:t>200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平時出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▉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▉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中口頭分組報告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5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2:56:00Z</dcterms:modified>
  <cp:revision>4</cp:revision>
  <dc:subject/>
  <dc:title>淡江大學97學年度第2學期課程大綱</dc:title>
</cp:coreProperties>
</file>