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歐洲聯盟與歐洲統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娟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HE EU AND ITS INTEGR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全球視野學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T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FF"/>
              </w:rPr>
              <w:t>學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教育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學門之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  <w:r>
              <w:rPr>
                <w:rFonts w:cs="標楷體" w:eastAsia="標楷體"/>
                <w:bCs/>
                <w:szCs w:val="36"/>
              </w:rPr>
              <w:t>係為了培育本校大學部所有同學具有基本之世界觀，能建立擁有全球性視野之基礎，從而在未來的生涯中不斷加強對世界趨勢之洞察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3366FF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歐洲聯盟已經是國際社會的一個重要的國際組織，在歐洲大陸已經發展出一套獨特的法律制度，由於台灣與歐洲聯盟的互動關係以經貿為主軸，因此本課程將以歐洲聯盟的經貿制度為主，以期修課同學認識歐洲聯盟在國際經貿關係的重要性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EU is one of the most important international organization in the international community. The EU has its own legal system. The trade relation between Taiwan and the EU plays a very important role. This course provides basic knowledge of the EU such as internal market, EU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institution, four fundamental freedoms, common commercial policy and Euro area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color w:val="0000FF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擴大學生的國際視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This course will be able to widen 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international viewpoi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EU</w:t>
            </w:r>
            <w:r>
              <w:rPr>
                <w:rFonts w:ascii="標楷體" w:hAnsi="標楷體" w:cs="標楷體" w:eastAsia="標楷體"/>
              </w:rPr>
              <w:t>在國際社會之重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Students can know and learn the importance of the EU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擴大學生的國際視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案例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EU</w:t>
            </w:r>
            <w:r>
              <w:rPr>
                <w:rFonts w:ascii="標楷體" w:hAnsi="標楷體" w:cs="標楷體" w:eastAsia="標楷體"/>
              </w:rPr>
              <w:t>在國際社會之重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案例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U</w:t>
            </w:r>
            <w:r>
              <w:rPr>
                <w:rFonts w:ascii="標楷體" w:hAnsi="標楷體" w:cs="標楷體" w:eastAsia="標楷體"/>
                <w:bCs/>
              </w:rPr>
              <w:t>的歷史發展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U</w:t>
            </w:r>
            <w:r>
              <w:rPr>
                <w:rFonts w:ascii="標楷體" w:hAnsi="標楷體" w:cs="標楷體" w:eastAsia="標楷體"/>
                <w:bCs/>
              </w:rPr>
              <w:t>的歷史發展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U</w:t>
            </w:r>
            <w:r>
              <w:rPr>
                <w:rFonts w:ascii="標楷體" w:hAnsi="標楷體" w:eastAsia="標楷體"/>
                <w:bCs/>
              </w:rPr>
              <w:t>的基礎條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U</w:t>
            </w:r>
            <w:r>
              <w:rPr>
                <w:rFonts w:ascii="標楷體" w:hAnsi="標楷體" w:eastAsia="標楷體"/>
                <w:bCs/>
              </w:rPr>
              <w:t>的組織架構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U</w:t>
            </w:r>
            <w:r>
              <w:rPr>
                <w:rFonts w:ascii="標楷體" w:hAnsi="標楷體" w:eastAsia="標楷體"/>
                <w:bCs/>
              </w:rPr>
              <w:t>的組織架構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歐洲單一市場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歐洲單一市場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商品自由流通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商品自由流通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員自由遷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勞務自由流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金自由流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U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eastAsia="標楷體" w:cs="標楷體" w:ascii="標楷體" w:hAnsi="標楷體"/>
                <w:bCs/>
              </w:rPr>
              <w:t>WT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同貿易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暨貨幣同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元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麗娟：歐洲聯盟法精義，新學林圖書公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麗娟：歐洲共同體法導論，五南圖書公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9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5T01:06:00Z</dcterms:modified>
  <cp:revision>6</cp:revision>
  <dc:subject/>
  <dc:title>淡江大學97學年度第2學期課程大綱</dc:title>
</cp:coreProperties>
</file>