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性別與生活法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宏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NDER,LIFE AND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（中）公民社會參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spacing w:val="-8"/>
              </w:rPr>
              <w:t>法律問題分析及尋求解答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兩性間</w:t>
            </w:r>
            <w:r>
              <w:rPr>
                <w:rFonts w:ascii="標楷體" w:hAnsi="標楷體" w:cs="標楷體" w:eastAsia="標楷體"/>
              </w:rPr>
              <w:t xml:space="preserve">溝通的能力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由教科書及案例，使同學得以瞭解並解決兩性生活間常面臨的法律問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o let students understand and legal issues between genders,and have the ability to solve proble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同學得以瞭解並解決兩性生活間常面臨的法律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To let students understand and legal issues between genders,and have the ability to solve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</w:t>
            </w:r>
            <w:bookmarkStart w:id="0" w:name="OLE_LINK1"/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bookmarkEnd w:id="0"/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同學得以瞭解並解決兩性生活間常面臨的法律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與法規範中的婚姻暴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婚姻制度的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兒繼承權的爭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統法下的婚姻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統法下的婚姻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婚姻的社會意涵與尋找伴侶之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訂婚之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變遷中的婚姻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無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習俗下的婚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法下的婚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裁判看婚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離婚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離婚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騷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律敘事　性別與婚姻　（陳惠馨著，元照出版社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型六法全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４０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４０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如出席率，參與度等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２０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6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3-01T00:00:00Z</dcterms:modified>
  <cp:revision>14</cp:revision>
  <dc:subject/>
  <dc:title>淡江大學97學年度第2學期課程大綱</dc:title>
</cp:coreProperties>
</file>