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民參與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ivil Societ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9" w:hanging="164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共行政  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1855" w:hanging="1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   班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公民社會參與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導學生公民參與的基本概念及主要學派的由來，並培養他們在此方面的興趣及自我意識，以加強大學生對社會的了解及身為公民的義務及權利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ovide students with the fundamental concepts and theories of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ivil partcipation, aim to develop their interests toward public affairs and the awareness of being a citizen of modern age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基本概念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Fundamental Concep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H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理解說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eories analys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,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法規講解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Regulation explanatio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,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公民意識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Civil awarenes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,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社會現象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Social phenomen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45"/>
        <w:gridCol w:w="2799"/>
        <w:gridCol w:w="574"/>
        <w:gridCol w:w="1870"/>
        <w:gridCol w:w="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教導公民社會之</w:t>
            </w:r>
            <w:r>
              <w:rPr>
                <w:rFonts w:ascii="標楷體" w:hAnsi="標楷體" w:cs="標楷體" w:eastAsia="標楷體"/>
              </w:rPr>
              <w:t>基本概念，及學理解說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討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講解現行之法規條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討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培養良好的公民意識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討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剖析當今的社會現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討論，報告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規劃及分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腦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5:00Z</dcterms:created>
  <dc:creator>User</dc:creator>
  <dc:description/>
  <cp:keywords/>
  <dc:language>en-US</dc:language>
  <cp:lastModifiedBy>Kuma</cp:lastModifiedBy>
  <cp:lastPrinted>2009-12-10T09:37:00Z</cp:lastPrinted>
  <dcterms:modified xsi:type="dcterms:W3CDTF">2010-01-12T17:06:00Z</dcterms:modified>
  <cp:revision>3</cp:revision>
  <dc:subject/>
  <dc:title>淡江大學97學年度第2學期課程大綱</dc:title>
</cp:coreProperties>
</file>