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活與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書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FE AND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中）公民社會參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介紹現代憲法之重視基本人權基礎著手，強調民主與法治之關連性，及法律體系之完整性。並置重人權於日常生活中之實踐與相關法律之關係，有助於同學公民與政治權利觀念之建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the importance of a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nowledge of law.The study of law is of enormous pratical value,for our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ctions are regulated by a number of vital legal principles. It is well worth while to spend some time in gaining at least a general ideal of the </w:t>
            </w:r>
            <w:r>
              <w:rPr>
                <w:rFonts w:eastAsia="標楷體" w:cs="標楷體" w:ascii="標楷體" w:hAnsi="標楷體"/>
              </w:rPr>
              <w:t>modern</w:t>
            </w:r>
            <w:r>
              <w:rPr>
                <w:rFonts w:eastAsia="標楷體" w:cs="標楷體" w:ascii="標楷體" w:hAnsi="標楷體"/>
              </w:rPr>
              <w:t xml:space="preserve"> legal systems,students will become more aware of his legal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ights and duties and then able to protect their interests in future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「人」之價值與「人權」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活與法律之必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法律（法治國）體系之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法律正義觀念之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政府是為人民而存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法律網之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挑戰新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經濟社會文化權利之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詢問、發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民政治權利之進一步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法律關係－「權利與義務」之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權於法律中之判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中外對於人權之看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程序正義與實質正義之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查閱相關法規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提出問題分析解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學概論之介紹（現代公民應具備之知識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憲法之原則（以人權保障為中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行政權力與立法、司法（分立與制衡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性尊嚴之尊重與維護（政府之責任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律之原則與體系（公法與私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正當法律程序與救濟（正義如何實現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民事法契約自由與限制機制一（公私益權衡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民事法契約自由與限制機制二（公私益權衡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婦幼與弱勢之保護（平等原則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法規（勞工人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與知識產權（權益平衡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個人與企業關係（股東、投資與知識產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罪刑法定主義（構成要件、違法與責任能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程序與政府資訊公開（政府義務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救濟種類與程序（人民訴訟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隱私如何保護、</w:t>
            </w:r>
            <w:r>
              <w:rPr/>
              <w:t>主張舉證與權利確保（</w:t>
            </w:r>
            <w:r>
              <w:rPr>
                <w:rFonts w:ascii="標楷體" w:hAnsi="標楷體"/>
              </w:rPr>
              <w:t>實務運用</w:t>
            </w:r>
            <w:r>
              <w:rPr/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學緒論，林騰颻著，台北元照出版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治斌、董保城著，憲法新論，台北三民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李念祖著，人權保障的程序，台北三民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8:00Z</dcterms:created>
  <dc:creator>User</dc:creator>
  <dc:description/>
  <cp:keywords/>
  <dc:language>en-US</dc:language>
  <cp:lastModifiedBy>tkustaff</cp:lastModifiedBy>
  <cp:lastPrinted>2009-12-10T09:37:00Z</cp:lastPrinted>
  <dcterms:modified xsi:type="dcterms:W3CDTF">2010-02-24T13:10:00Z</dcterms:modified>
  <cp:revision>4</cp:revision>
  <dc:subject/>
  <dc:title>淡江大學97學年度第2學期課程大綱</dc:title>
</cp:coreProperties>
</file>