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企業與法律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復明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/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/>
                <w:kern w:val="2"/>
                <w:szCs w:val="24"/>
              </w:rPr>
              <w:t>BUSINESS AND LAW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  <w:r>
              <w:rPr>
                <w:rFonts w:ascii="標楷體" w:hAnsi="標楷體" w:cs="標楷體" w:eastAsia="標楷體"/>
                <w:color w:val="0000FF"/>
              </w:rPr>
              <w:t>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rPr/>
            </w:pPr>
            <w:r>
              <w:rPr>
                <w:rFonts w:ascii="標楷體" w:hAnsi="標楷體" w:cs="標楷體" w:eastAsia="標楷體"/>
              </w:rPr>
              <w:t>（中）公民社會參與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NU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B0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  <w:bCs/>
                <w:color w:val="0000FF"/>
                <w:szCs w:val="24"/>
              </w:rPr>
              <w:t>門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</w:t>
            </w:r>
            <w:r>
              <w:rPr>
                <w:rFonts w:eastAsia="標楷體"/>
                <w:b/>
                <w:color w:val="0000FF"/>
              </w:rPr>
              <w:t>核心</w:t>
            </w:r>
            <w:r>
              <w:rPr>
                <w:rFonts w:eastAsia="標楷體"/>
                <w:b/>
                <w:color w:val="FF0000"/>
              </w:rPr>
              <w:t>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學生關懷國際現勢與全球發展議題，養成宏觀國際視野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學生對國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政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體制的基本認識，瞭解其機制與運作方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學生「權利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義務」對等的均衡法律觀念及基本知識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養成學生對公共事務及現象的觀察與研析興趣。</w:t>
            </w:r>
          </w:p>
          <w:p>
            <w:pPr>
              <w:pStyle w:val="Style15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蘊育公共服務導向的公民人格特質，培訓積極參與公共事務的知能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介紹法律入門概念、民商法適用、企業管理與經營涉及之相關法令、如何合法經營企業，進而妥善利用法令擴大企業管理層面、提升企業經營效益，至少成為奉公守法企業家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知悉基本法律概念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知悉現代企業與法律關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掌握商事及企業管理法律規範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習如何利用有助企業經營法令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妥善利用法令提高企業績效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知悉基本法律概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閱讀指定書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表現、考試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知悉現代企業與法律關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閱讀指定書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表現、考試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掌握商事及企業管理法律規範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閱讀指定書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表現、考試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</w:rPr>
              <w:t>學習如何利用有助企業經營法令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閱讀指定書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表現、考試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</w:rPr>
              <w:t>妥善利用法令提高企業績效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閱讀指定書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表現、考試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律、法治、法系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民法、商法之區分與適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企業法令總論及公司法總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有限公司相關法令與制度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股份有限公司總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股份有限公司三大機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股份有限公司、股票、股利、股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企業籌資相關法令與操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企業籌資相關法令與操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企業支付與信用工具及相關法令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票據法總論及匯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匯票及國際貿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票及票券市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支票及融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勞動法令、勞動條件、勞動福利、勞動爭議之解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勞資關係及退休金與勞工企業雙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企業管理與法律（元照出版社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民商法書及六法全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42:00Z</dcterms:created>
  <dc:creator>KMIT</dc:creator>
  <dc:description/>
  <cp:keywords/>
  <dc:language>en-US</dc:language>
  <cp:lastModifiedBy>tkustaff</cp:lastModifiedBy>
  <dcterms:modified xsi:type="dcterms:W3CDTF">2010-02-24T13:07:00Z</dcterms:modified>
  <cp:revision>4</cp:revision>
  <dc:subject/>
  <dc:title>淡江大學98學年度第2學期課程教學計畫表</dc:title>
</cp:coreProperties>
</file>