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sz w:val="28"/>
                <w:szCs w:val="28"/>
              </w:rPr>
              <w:t>未來</w:t>
            </w:r>
            <w:r>
              <w:rPr>
                <w:rFonts w:cs="標楷體" w:eastAsia="標楷體"/>
                <w:sz w:val="28"/>
                <w:szCs w:val="28"/>
              </w:rPr>
              <w:t>學名著選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LASSIC READINGS OF FUTURES STUD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中）未來學學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R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最基礎的「烏托邦思想的價值觀」，開啟未來學理論的思考原理。進而以不同的典範著作來介紹未來學知識的本質、思考模式、理論觀念架構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The course covers classical readings of futures studies, ranging from the fundamental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values of Utopian thought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to the theoretical principal of the field. Through various paradigms of futures knowledge, the essence, framework and ways of thinking are introduc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藉由對於不同思維典範，導引出多元知識隨取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introduce integrative perspective through various theoretical paradig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對可觀察的事實或事件之間關係的因果解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develop capability of causal analysis between existing social facts or ev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/>
              </w:rPr>
              <w:t>普遍性的通則，探索預測背後的文化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apply principal of generalization in explaining the in-depth cultural meaning lies behind predi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/>
              </w:rPr>
              <w:t>系統性的概念體系，解釋週遭生活環境的經驗現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employ systematic and practical ways of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</w:rPr>
              <w:t>藉由對於不同思維典範，導引出多元知識隨取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對可觀察的事實或事件之間關係的因果解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閱讀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協同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口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/>
              </w:rPr>
              <w:t>普遍性的通則，探索預測背後的文化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閱讀、</w:t>
            </w: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/>
              </w:rPr>
              <w:t>系統性的概念體系，解釋週遭生活環境的經驗現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閱讀、</w:t>
            </w: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導論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如何思考與研究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來學思維導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何解構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測與未來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類思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知識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來學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全球發展關鍵趨勢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劇變的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球化趨勢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策未來與判斷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現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報告</w:t>
            </w:r>
          </w:p>
        </w:tc>
      </w:tr>
      <w:tr>
        <w:trPr>
          <w:trHeight w:val="4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世界是平的</w:t>
            </w:r>
            <w:r>
              <w:rPr>
                <w:rFonts w:eastAsia="標楷體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外卡與黑天鵝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永續發展與大學的省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</w:t>
            </w:r>
            <w:r>
              <w:rPr>
                <w:rFonts w:cs="標楷體" w:eastAsia="標楷體"/>
                <w:bCs/>
                <w:u w:val="single"/>
              </w:rPr>
              <w:t>教學平台</w:t>
            </w:r>
            <w:r>
              <w:rPr>
                <w:rFonts w:cs="標楷體" w:eastAsia="標楷體"/>
                <w:bCs/>
                <w:u w:val="single"/>
              </w:rPr>
              <w:t>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國華、廖德智合譯，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</w:rPr>
              <w:t>《未來學研究》，台北：學富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列於教學平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4:00Z</dcterms:created>
  <dc:creator>User</dc:creator>
  <dc:description/>
  <cp:keywords/>
  <dc:language>en-US</dc:language>
  <cp:lastModifiedBy>tkustaff</cp:lastModifiedBy>
  <cp:lastPrinted>2009-12-10T09:37:00Z</cp:lastPrinted>
  <dcterms:modified xsi:type="dcterms:W3CDTF">2010-02-24T12:49:00Z</dcterms:modified>
  <cp:revision>8</cp:revision>
  <dc:subject/>
  <dc:title>淡江大學97學年度第2學期課程大綱</dc:title>
</cp:coreProperties>
</file>