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前瞻知識經濟社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玉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VISIONING SOCIETIES OF KNOWLEDGE BASE ECONOM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未來學學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R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全球化發展以及知識經濟產業崛起，是觀察當前經濟發展的兩項主要脈絡。為使學生熟稔知識經濟社會的發展，本課程設計以知識運用與發展、知識管理與創新、經濟全球化發展為軸線，引導學生思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全球及各國經濟發展脈絡，並藉以分析台灣產業發展的前景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Information exchange processes provide a mechanism of social coordination in addition to economic exchange relations and political and managerial control. Knowledge-based innovation systems thus provide us with a system of social coordination in terms of communication that is potentially coded differently in scientific and market domai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能熟悉未來研究的基礎理論與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may realize theories and analysis tool of future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了解經濟全球化以及知識經濟產業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may understand the development of globalization and indus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分析企業面對全球競爭的永續經營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may analysis strategies of enterprises in global competi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生能以前瞻的觀點分析產業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may analysis the megatrends of industrial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生能掌握個人、社會及國家未來面對的政經議題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tudents may point out the impact of political and economic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能熟悉未來研究的基礎理論與研究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了解經濟全球化以及知識經濟產業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分析企業面對全球競爭的永續經營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生能以前瞻的觀點分析產業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生能掌握個人、社會及國家未來面對的政經議題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緒論：</w:t>
            </w:r>
            <w:r>
              <w:rPr>
                <w:rFonts w:ascii="標楷體" w:hAnsi="標楷體" w:cs="標楷體" w:eastAsia="標楷體"/>
              </w:rPr>
              <w:t>知識經濟的憧憬與迷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知識的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</w:rPr>
              <w:t>化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知識經濟與全球化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建設與知識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知識經濟與全球化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經濟全球化發展與企業競爭：策略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人力資源未來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創意產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新的紀律與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意產業群聚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的創意、創新與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新與技術群聚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主要科學園區比較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政府主導型園區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農業科技園區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結論：</w:t>
            </w:r>
            <w:r>
              <w:rPr>
                <w:rFonts w:eastAsia="標楷體"/>
              </w:rPr>
              <w:t>知識經濟社會發展前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天下雜誌群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貧窮創新——印度改變世界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天下雜誌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8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吳國卿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譯，</w:t>
            </w:r>
            <w:r>
              <w:rPr>
                <w:rFonts w:ascii="標楷體" w:hAnsi="標楷體" w:cs="Arial" w:eastAsia="標楷體"/>
                <w:color w:val="000000"/>
              </w:rPr>
              <w:t>亞洲未來衝擊：未來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年亞洲新商機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財信出版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eastAsia="標楷體" w:cs="Arial" w:ascii="標楷體" w:hAnsi="標楷體"/>
                <w:color w:val="000000"/>
              </w:rPr>
              <w:t>2008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羅耀宗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譯，</w:t>
            </w:r>
            <w:r>
              <w:rPr>
                <w:rFonts w:ascii="標楷體" w:hAnsi="標楷體" w:cs="標楷體" w:eastAsia="標楷體"/>
                <w:color w:val="000000"/>
              </w:rPr>
              <w:t>大想法策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天下遠見出版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Rainer Strack, Jens Baier, Anders Fahlander</w:t>
            </w:r>
            <w:r>
              <w:rPr>
                <w:rFonts w:ascii="標楷體" w:hAnsi="標楷體" w:cs="標楷體" w:eastAsia="標楷體"/>
              </w:rPr>
              <w:t xml:space="preserve">，人資未來學 </w:t>
            </w:r>
            <w:r>
              <w:rPr>
                <w:rFonts w:eastAsia="標楷體" w:cs="標楷體" w:ascii="標楷體" w:hAnsi="標楷體"/>
              </w:rPr>
              <w:t>( Managing Demographic Risk )</w:t>
            </w:r>
            <w:r>
              <w:rPr>
                <w:rFonts w:ascii="標楷體" w:hAnsi="標楷體" w:cs="標楷體" w:eastAsia="標楷體"/>
              </w:rPr>
              <w:t>，哈佛商業評論，新版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期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頁</w:t>
            </w:r>
            <w:r>
              <w:rPr>
                <w:rFonts w:eastAsia="標楷體" w:cs="標楷體" w:ascii="標楷體" w:hAnsi="標楷體"/>
              </w:rPr>
              <w:t>130-14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Michael E. Porter</w:t>
            </w:r>
            <w:r>
              <w:rPr>
                <w:rFonts w:ascii="標楷體" w:hAnsi="標楷體" w:cs="標楷體" w:eastAsia="標楷體"/>
              </w:rPr>
              <w:t>，波特新論競爭五力，哈佛商業評論，新版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期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頁</w:t>
            </w:r>
            <w:r>
              <w:rPr>
                <w:rFonts w:eastAsia="標楷體" w:cs="標楷體" w:ascii="標楷體" w:hAnsi="標楷體"/>
              </w:rPr>
              <w:t>85-10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一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林雪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國政府主導型園區發展概況</w:t>
            </w:r>
            <w:r>
              <w:rPr>
                <w:rFonts w:ascii="標楷體" w:hAnsi="標楷體" w:cs="標楷體" w:eastAsia="標楷體"/>
              </w:rPr>
              <w:t>，台灣經濟研究月刊，第三十卷第一期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楓露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林惠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台灣農業科技園區發展概況與展望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台灣經濟研究月刊，第三十卷第一期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程參與、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&#1124;U%C2%F8%BBx%B8s" TargetMode="External"/><Relationship Id="rId3" Type="http://schemas.openxmlformats.org/officeDocument/2006/relationships/hyperlink" Target="http://www.books.com.tw/exep/pub_book.php?pubid=worldlife" TargetMode="External"/><Relationship Id="rId4" Type="http://schemas.openxmlformats.org/officeDocument/2006/relationships/hyperlink" Target="http://search.books.com.tw/exep/prod_search_author.php?key=%A7d%B0%EA%AD%EB" TargetMode="External"/><Relationship Id="rId5" Type="http://schemas.openxmlformats.org/officeDocument/2006/relationships/hyperlink" Target="http://www.books.com.tw/exep/pub_book.php?pubid=wealth1" TargetMode="External"/><Relationship Id="rId6" Type="http://schemas.openxmlformats.org/officeDocument/2006/relationships/hyperlink" Target="http://search.eslitebooks.com/search/searchResultSAP.asp?basadv=adv&amp;Item=10&amp;At=1&amp;range=%B0&#1259;~&amp;term=2&amp;query=&#249;&#291;%A9v&amp;FontType=Trid&amp;qc=4&amp;category=&amp;SortType=0&amp;mlang=0&amp;FromYear=&amp;FromMonth=&amp;ToYear=&amp;ToMonth=" TargetMode="External"/><Relationship Id="rId7" Type="http://schemas.openxmlformats.org/officeDocument/2006/relationships/hyperlink" Target="http://search.eslitebooks.com/search/searchResultSAP.asp?basadv=adv&amp;Item=10&amp;At=1&amp;range=%B0&#1259;~&amp;term=3&amp;query=%A4&#1124;U%BB%B7%A8%A3%A5X%AA%A9%AA&#1125;%F7%A6%B3%AD%AD%A4%BD%A5q&amp;FontType=Trid&amp;qc=0&amp;category=&amp;SortType=0&amp;mlang=0&amp;FromYear=&amp;FromMonth=&amp;ToYear=&amp;ToMonth=" TargetMode="External"/><Relationship Id="rId8" Type="http://schemas.openxmlformats.org/officeDocument/2006/relationships/hyperlink" Target="http://ap09.emis.tku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8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8T23:58:00Z</dcterms:modified>
  <cp:revision>6</cp:revision>
  <dc:subject/>
  <dc:title>淡江大學97學年度第2學期課程大綱</dc:title>
</cp:coreProperties>
</file>