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社會未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長潔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英）</w:t>
            </w:r>
            <w:r>
              <w:rPr>
                <w:rFonts w:eastAsia="標楷體"/>
                <w:szCs w:val="24"/>
              </w:rPr>
              <w:t>FUTURES STUDIES IN SOCIET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未來學學門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RB0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rPr>
                <w:rFonts w:eastAsia="標楷體"/>
                <w:sz w:val="26"/>
              </w:rPr>
            </w:pPr>
            <w:r>
              <w:rPr>
                <w:rFonts w:cs="新細明體;PMingLiU" w:eastAsia="標楷體"/>
                <w:sz w:val="26"/>
              </w:rPr>
              <w:t>植基於「認識未來、適應未來、掌握未來、創造未來」的認識，通過未來學門課程的學習，培養學生：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cs="新細明體;PMingLiU" w:eastAsia="標楷體"/>
                <w:sz w:val="26"/>
              </w:rPr>
              <w:t>對於未來研究的基礎認識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cs="新細明體;PMingLiU" w:eastAsia="標楷體"/>
                <w:sz w:val="26"/>
              </w:rPr>
              <w:t>對人類未來的關懷與態度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cs="新細明體;PMingLiU" w:eastAsia="標楷體"/>
                <w:sz w:val="26"/>
              </w:rPr>
              <w:t>以前瞻的觀點思考問題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cs="新細明體;PMingLiU" w:eastAsia="標楷體"/>
                <w:sz w:val="26"/>
              </w:rPr>
              <w:t>以多元、整合、全球在地的視角對未來相關議題的探討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6"/>
              </w:rPr>
              <w:t>5.</w:t>
            </w:r>
            <w:r>
              <w:rPr>
                <w:rFonts w:eastAsia="標楷體"/>
                <w:sz w:val="26"/>
              </w:rPr>
              <w:t>對於浮現的未來議題的發現與發展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未來學研究的理論觀點下，對社會與文化進行趨勢性的觀察與了解。透過社會科學研究的實作過程，讓學生更加了解當代文化趨勢觀察的細節。讓經典的理論與大眾文化文本對話，將社會科學進入生活，並在一個認識自己與承認自己的理念下，讓學生體現社會科學未來取向的思維過程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>了解未來研究的理論與關鍵議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>增加社會科學的基本認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>學習相關預測理論與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/>
              <w:t>獨立執行與實踐未來學研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/>
              <w:t>深化對未來社會的前瞻觀點與行動策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/>
              <w:t>了解未來研究的理論與關鍵議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課堂講授、分組討論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媒體分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/>
              <w:t>增加社會科學的基本認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課堂講授、分組討論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媒體分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/>
              <w:t>學習相關預測理論與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/>
              <w:t>獨立執行與實踐未來學研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分組討論、研究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/>
              <w:t>深化對未來社會的前瞻觀點與行動策略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堂講授、分組討論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媒體分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甚麼是未來學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社會科學的研究方法：質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會科學的研究方法：量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預測與研究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預測與研究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計畫：問題、資料蒐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研究計畫：口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台灣的四種現代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它者社會與弱勢族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科幻化：科技與人的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恐怖的耽溺：恐怖片中的社會危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愛情趴趴走：多元性別與流動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綠色書寫：自然共存的生態中心主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技與文化組研究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經濟與社會組研究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</w:t>
            </w:r>
            <w:r>
              <w:rPr>
                <w:rFonts w:ascii="標楷體" w:hAnsi="標楷體" w:cs="標楷體" w:eastAsia="標楷體"/>
                <w:bCs/>
              </w:rPr>
              <w:t>未來學導論</w:t>
            </w:r>
            <w:r>
              <w:rPr>
                <w:rFonts w:ascii="標楷體" w:hAnsi="標楷體" w:cs="標楷體" w:eastAsia="標楷體"/>
                <w:bCs/>
              </w:rPr>
              <w:t>”</w:t>
            </w:r>
            <w:r>
              <w:rPr>
                <w:rFonts w:ascii="標楷體" w:hAnsi="標楷體" w:cs="標楷體" w:eastAsia="標楷體"/>
                <w:bCs/>
              </w:rPr>
              <w:t xml:space="preserve"> 兩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國華編，《</w:t>
            </w:r>
            <w:r>
              <w:rPr>
                <w:rFonts w:ascii="新細明體;PMingLiU" w:hAnsi="新細明體;PMingLiU" w:cs="新細明體;PMingLiU"/>
                <w:bCs/>
              </w:rPr>
              <w:t>環境變遷與未來趨勢</w:t>
            </w:r>
            <w:r>
              <w:rPr/>
              <w:t>》，</w:t>
            </w:r>
            <w:r>
              <w:rPr/>
              <w:t>2008</w:t>
            </w:r>
            <w:r>
              <w:rPr/>
              <w:t>，淡江大學出版</w:t>
            </w:r>
          </w:p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/>
              <w:t xml:space="preserve">Wendell Bell </w:t>
            </w:r>
            <w:r>
              <w:rPr>
                <w:rFonts w:cs="新細明體;PMingLiU"/>
              </w:rPr>
              <w:t>原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新細明體;PMingLiU"/>
              </w:rPr>
              <w:t>陳國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譯</w:t>
            </w:r>
            <w:r>
              <w:rPr>
                <w:rFonts w:cs="新細明體;PMingLiU"/>
              </w:rPr>
              <w:t>，《</w:t>
            </w:r>
            <w:r>
              <w:rPr>
                <w:rFonts w:cs="新細明體;PMingLiU"/>
                <w:bCs/>
              </w:rPr>
              <w:t>未來學導論</w:t>
            </w:r>
            <w:r>
              <w:rPr>
                <w:rFonts w:cs="新細明體;PMingLiU"/>
              </w:rPr>
              <w:t>》。台北</w:t>
            </w:r>
            <w:r>
              <w:rPr>
                <w:rFonts w:cs="新細明體;PMingLiU"/>
              </w:rPr>
              <w:t>:</w:t>
            </w:r>
            <w:r>
              <w:rPr>
                <w:rFonts w:cs="新細明體;PMingLiU"/>
              </w:rPr>
              <w:t>學富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Marcus,George E.&amp;Fisher,Micheal M.</w:t>
            </w:r>
            <w:r>
              <w:rPr/>
              <w:t>，林徐達</w:t>
            </w:r>
            <w:r>
              <w:rPr>
                <w:rFonts w:eastAsia="Times New Roman"/>
              </w:rPr>
              <w:t xml:space="preserve"> </w:t>
            </w:r>
            <w:r>
              <w:rPr/>
              <w:t>譯，《文化批判人類學》，桂冠，台北，</w:t>
            </w:r>
            <w:r>
              <w:rPr/>
              <w:t>2004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leuze, Gilles and Guattari, Félix. </w:t>
            </w:r>
            <w:r>
              <w:rPr>
                <w:i/>
              </w:rPr>
              <w:t>Kafka: Toward a Minor Literature</w:t>
            </w:r>
            <w:r>
              <w:rPr/>
              <w:t>. Minnesota: University of Minnesota. 1986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Geertz, Clifford. </w:t>
            </w:r>
            <w:r>
              <w:rPr>
                <w:i/>
              </w:rPr>
              <w:t>The interpretation of culture</w:t>
            </w:r>
            <w:r>
              <w:rPr/>
              <w:t>. New York: Basic Books, 1973.</w:t>
            </w:r>
          </w:p>
          <w:p>
            <w:pPr>
              <w:pStyle w:val="Normal"/>
              <w:jc w:val="both"/>
              <w:rPr/>
            </w:pPr>
            <w:r>
              <w:rPr/>
              <w:t>Garfinkel, Harold. Studies in Ethnomethodology, Prentice Hall, 1967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Walther, B. K. “La representation de l`espace dans les jeux video: généalogie, classification, et réflexions”. in </w:t>
            </w:r>
            <w:r>
              <w:rPr>
                <w:i/>
                <w:lang w:val="fr-FR"/>
              </w:rPr>
              <w:t>La Pratique du Jeu Video</w:t>
            </w:r>
            <w:r>
              <w:rPr>
                <w:lang w:val="fr-FR"/>
              </w:rPr>
              <w:t xml:space="preserve">. </w:t>
            </w:r>
            <w:r>
              <w:rPr/>
              <w:t xml:space="preserve">Ed. L`Harmattan, Paris, 200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rvey, David. </w:t>
            </w:r>
            <w:r>
              <w:rPr>
                <w:i/>
              </w:rPr>
              <w:t>The Condition of Postmodernity</w:t>
            </w:r>
            <w:r>
              <w:rPr/>
              <w:t>. Blackwell Publishers, 199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rley, Andrew. </w:t>
            </w:r>
            <w:r>
              <w:rPr>
                <w:i/>
              </w:rPr>
              <w:t>Visual Digital Culture</w:t>
            </w:r>
            <w:r>
              <w:rPr/>
              <w:t>. New York: Routledge, 200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iske, John. </w:t>
            </w:r>
            <w:r>
              <w:rPr>
                <w:i/>
              </w:rPr>
              <w:t>Reading the Popular</w:t>
            </w:r>
            <w:r>
              <w:rPr/>
              <w:t>. New York: Routledge, 1989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37:00Z</dcterms:created>
  <dc:creator>User</dc:creator>
  <dc:description/>
  <cp:keywords/>
  <dc:language>en-US</dc:language>
  <cp:lastModifiedBy>User</cp:lastModifiedBy>
  <cp:lastPrinted>2009-12-10T09:37:00Z</cp:lastPrinted>
  <dcterms:modified xsi:type="dcterms:W3CDTF">2010-02-24T08:37:00Z</dcterms:modified>
  <cp:revision>15</cp:revision>
  <dc:subject/>
  <dc:title>淡江大學97學年度第2學期課程大綱</dc:title>
</cp:coreProperties>
</file>