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TURE STUDIES IN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未來學學門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RB0</w:t>
            </w:r>
            <w:r>
              <w:rPr>
                <w:rFonts w:eastAsia="標楷體" w:cs="標楷體" w:ascii="標楷體" w:hAnsi="標楷體"/>
                <w:color w:val="0000FF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545" w:hanging="0"/>
              <w:rPr/>
            </w:pPr>
            <w:r>
              <w:rPr>
                <w:rFonts w:ascii="標楷體" w:hAnsi="標楷體" w:cs="標楷體" w:eastAsia="標楷體"/>
              </w:rPr>
              <w:t>本課程旨在透過設計之教材，幫忙學習者建立大趨勢與經濟哲學之概念；</w:t>
            </w:r>
            <w:r>
              <w:rPr>
                <w:rFonts w:ascii="標楷體" w:hAnsi="標楷體" w:eastAsia="標楷體"/>
              </w:rPr>
              <w:t>培養未來觀或未來意識的思維習慣與人生哲學；充實思考、寫作、研究、創造及解決問題之能力。</w:t>
            </w:r>
          </w:p>
          <w:p>
            <w:pPr>
              <w:pStyle w:val="Normal"/>
              <w:spacing w:lineRule="exact" w:line="320"/>
              <w:ind w:left="54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 mean of designed material, this course aims to help learner building the concepts of megatrend &amp; economic philosophy; developing future-originated perspective or view; enhancing the capabilities of thinking, writing, research, creativity &amp; solving proble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認識全球經濟與企業經營之大趨勢與核心問題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o know the megatrends &amp; core problems of global economy &amp; business management;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了解與關注</w:t>
            </w:r>
            <w:r>
              <w:rPr>
                <w:rFonts w:eastAsia="標楷體"/>
              </w:rPr>
              <w:t>台灣與中國經濟之未來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To </w:t>
            </w:r>
            <w:r>
              <w:rPr>
                <w:rFonts w:eastAsia="標楷體" w:cs="標楷體" w:ascii="標楷體" w:hAnsi="標楷體"/>
              </w:rPr>
              <w:t>understand</w:t>
            </w:r>
            <w:r>
              <w:rPr>
                <w:rFonts w:eastAsia="標楷體" w:cs="標楷體" w:ascii="標楷體" w:hAnsi="標楷體"/>
              </w:rPr>
              <w:t xml:space="preserve"> &amp; pay attention to the economic future of Taiwan/China;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分享分析產業或企業國際經營競爭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成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技術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To enjoy analysis skills of industry structure or world competitiveness of compan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學習與練習五種預測方法及五種寫報告之格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To learn and practice five methods of prediction &amp; writing repor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</w:rPr>
              <w:t>認識全球經濟與企業經營之大趨勢與核心問題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</w:rPr>
              <w:t>了解與關注</w:t>
            </w:r>
            <w:r>
              <w:rPr>
                <w:rFonts w:eastAsia="標楷體"/>
              </w:rPr>
              <w:t>台灣與中國經濟之未來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</w:rPr>
              <w:t>分享分析產業或企業國際經營競爭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成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技術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/>
              </w:rPr>
              <w:t>學習與練習五種預測方法及五種寫報告之格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導論：定義、範圍、功用、研究方法、學科源起與發展、限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9" w:leader="none"/>
              </w:tabs>
              <w:spacing w:lineRule="exact" w:line="32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大趨勢預測法理論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全球經濟八大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全球經濟核心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經濟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經濟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產業分析預測法：理論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公司經營前景預測法：理論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公司經營診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</w:rPr>
              <w:t>指標預測法：理論與案例〈一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</w:rPr>
              <w:t>指標預測法：理論與案例〈二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歷史哲學預測法：理論與案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/>
              </w:rPr>
              <w:t>情境分析法：理論與案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/>
              </w:rPr>
              <w:t>量化與質化預測法：理論與案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經濟未來與生活經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來學的商業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進丁</w:t>
            </w:r>
            <w:r>
              <w:rPr>
                <w:rFonts w:eastAsia="標楷體" w:cs="標楷體" w:ascii="標楷體" w:hAnsi="標楷體"/>
                <w:bCs/>
              </w:rPr>
              <w:t>(2009)</w:t>
            </w:r>
            <w:r>
              <w:rPr>
                <w:rFonts w:ascii="標楷體" w:hAnsi="標楷體" w:cs="標楷體" w:eastAsia="標楷體"/>
                <w:bCs/>
              </w:rPr>
              <w:t>。經濟未來。未出版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</w:rPr>
              <w:t xml:space="preserve"> Journal of futures studies; Futurist; Futures Research Quarterly; Future survey; Future annual.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 xml:space="preserve"> The Economist, Businessweek, Harvard Business Review.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/>
              </w:rPr>
              <w:t xml:space="preserve"> Masini, E. B. (1993), Why futures studies? Grey Seal Books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報告： 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短文寫作與自評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User</dc:creator>
  <dc:description/>
  <cp:keywords/>
  <dc:language>en-US</dc:language>
  <cp:lastModifiedBy>User</cp:lastModifiedBy>
  <cp:lastPrinted>2010-01-13T14:05:00Z</cp:lastPrinted>
  <dcterms:modified xsi:type="dcterms:W3CDTF">2010-02-24T08:16:00Z</dcterms:modified>
  <cp:revision>23</cp:revision>
  <dc:subject/>
  <dc:title>淡江大學97學年度第2學期課程大綱</dc:title>
</cp:coreProperties>
</file>