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環境未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道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805180</wp:posOffset>
                      </wp:positionV>
                      <wp:extent cx="342900" cy="3429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65.2pt;margin-top:63.4pt;width:26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292100</wp:posOffset>
                      </wp:positionV>
                      <wp:extent cx="342900" cy="34290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04.9pt;margin-top:2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UTURES STUDIES IN ENVIRON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未來學學門Ｄ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RB0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cs="新細明體;PMingLiU"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cs="新細明體;PMingLiU"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cs="新細明體;PMingLiU"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cs="新細明體;PMingLiU"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程的目的是介紹環境的基本概念，包括空氣、水及土壤和未來環境的議題的探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goals of this course is to introduce the basic concepts of the </w:t>
            </w:r>
            <w:r>
              <w:rPr>
                <w:rFonts w:eastAsia="標楷體" w:cs="標楷體" w:ascii="標楷體" w:hAnsi="標楷體"/>
              </w:rPr>
              <w:t>environment. Including</w:t>
            </w:r>
            <w:r>
              <w:rPr>
                <w:rFonts w:eastAsia="標楷體" w:cs="標楷體" w:ascii="標楷體" w:hAnsi="標楷體"/>
              </w:rPr>
              <w:t xml:space="preserve"> air, water and soil, and to discuss the subjects of environment in the fu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瞭解環境之內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Students</w:t>
            </w:r>
            <w:r>
              <w:rPr>
                <w:rFonts w:eastAsia="標楷體" w:cs="標楷體" w:ascii="標楷體" w:hAnsi="標楷體"/>
              </w:rPr>
              <w:t xml:space="preserve"> may understand the contents of Environ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瞭解環境之組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Students may appreciate the </w:t>
            </w:r>
            <w:r>
              <w:rPr>
                <w:rFonts w:eastAsia="標楷體" w:cs="標楷體" w:ascii="標楷體" w:hAnsi="標楷體"/>
              </w:rPr>
              <w:t>compo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ent</w:t>
            </w:r>
            <w:r>
              <w:rPr>
                <w:rFonts w:eastAsia="標楷體" w:cs="標楷體" w:ascii="標楷體" w:hAnsi="標楷體"/>
              </w:rPr>
              <w:t>s of Environ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瞭解環境污染之本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 Students may understand the environmental pollu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瞭解空氣污染之變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Students may appreciate the air polluta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生瞭解好的臭氧及壞的臭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Students may appreciate good ozone and bad ozon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使學生經常留意身邊環境行為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Students may regularly take notice of various environmental behavior around him/her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生瞭解綠色能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Students may appreciate green ener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瞭解環境之內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瞭解環境之組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瞭解環境污染之本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瞭解空氣污染之變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生瞭解好的臭氧及壞的臭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使學生經常留意身邊環境行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生瞭解綠色能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未來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類與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氣之組成及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空氣污染之基本認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氣污染指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臭氧層之變化及未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能減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室效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環境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蒙特婁議定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京都議定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氣體變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永續經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能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產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未來之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292100</wp:posOffset>
                      </wp:positionV>
                      <wp:extent cx="342900" cy="3429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5.95pt;margin-top:-2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-69850</wp:posOffset>
                      </wp:positionV>
                      <wp:extent cx="342900" cy="342900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62.7pt;margin-top:-5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-69850</wp:posOffset>
                      </wp:positionV>
                      <wp:extent cx="342900" cy="3429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23.95pt;margin-top:-5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68275</wp:posOffset>
                      </wp:positionV>
                      <wp:extent cx="342900" cy="3429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24.7pt;margin-top:13.2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讀書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523875</wp:posOffset>
                      </wp:positionV>
                      <wp:extent cx="342900" cy="3429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.95pt;margin-top:-41.2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3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4T06:56:00Z</dcterms:modified>
  <cp:revision>6</cp:revision>
  <dc:subject/>
  <dc:title>淡江大學97學年度第2學期課程大綱</dc:title>
</cp:coreProperties>
</file>