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西洋藝術欣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重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PROCESS OF WESTERN AR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藝術欣賞學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MB0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  <w:sz w:val="20"/>
                <w:szCs w:val="20"/>
              </w:rPr>
            </w:pPr>
            <w:r>
              <w:rPr>
                <w:rFonts w:ascii="TT5867o00;細明體" w:hAnsi="TT5867o00;細明體" w:cs="TT5867o00;細明體" w:eastAsia="TT5867o00;細明體"/>
                <w:kern w:val="0"/>
              </w:rPr>
              <w:t>本學門課程冀望藉由藝術各領域的知識為基礎，使學生對藝術文化及生活美學有更深的體驗，建立豐富的藝術鑑賞能力，達到讓藝術知能與生活結合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A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欣賞藝術的能力，並能理解藝術作品。</w:t>
            </w:r>
          </w:p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B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分析藝術的能力，並能鑑賞藝術價值。</w:t>
            </w:r>
          </w:p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C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表現表演的能力，並能參與藝術活動。</w:t>
            </w:r>
          </w:p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  <w:sz w:val="20"/>
                <w:szCs w:val="2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D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創意創新的能力，並能參與創作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欣賞</w:t>
            </w:r>
            <w:r>
              <w:rPr>
                <w:rFonts w:eastAsia="標楷體" w:cs="標楷體" w:ascii="標楷體" w:hAnsi="標楷體"/>
              </w:rPr>
              <w:t>19-20</w:t>
            </w:r>
            <w:r>
              <w:rPr>
                <w:rFonts w:ascii="標楷體" w:hAnsi="標楷體" w:cs="標楷體" w:eastAsia="標楷體"/>
              </w:rPr>
              <w:t>世紀西洋藝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現代藝術的價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 19-20</w:t>
            </w:r>
            <w:r>
              <w:rPr>
                <w:rFonts w:ascii="標楷體" w:hAnsi="標楷體" w:cs="標楷體" w:eastAsia="標楷體"/>
                <w:bCs/>
              </w:rPr>
              <w:t>世紀西洋美術史上流派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近代西洋美術家幻燈片欣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-20</w:t>
            </w:r>
            <w:r>
              <w:rPr>
                <w:rFonts w:ascii="標楷體" w:hAnsi="標楷體" w:cs="標楷體" w:eastAsia="標楷體"/>
                <w:bCs/>
              </w:rPr>
              <w:t>世紀</w:t>
            </w:r>
            <w:r>
              <w:rPr>
                <w:rFonts w:eastAsia="標楷體" w:cs="標楷體" w:ascii="標楷體" w:hAnsi="標楷體"/>
                <w:bCs/>
              </w:rPr>
              <w:t>WESTERN FINE ART, ART TODA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5867o00">
    <w:altName w:val="細明體"/>
    <w:charset w:val="88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1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01:00Z</dcterms:modified>
  <cp:revision>4</cp:revision>
  <dc:subject/>
  <dc:title>淡江大學97學年度第2學期課程大綱</dc:title>
</cp:coreProperties>
</file>